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8.2018</w:t>
        <w:tab/>
        <w:t xml:space="preserve">    </w:t>
        <w:tab/>
        <w:tab/>
        <w:tab/>
        <w:tab/>
        <w:tab/>
        <w:tab/>
        <w:tab/>
        <w:t xml:space="preserve">            проект №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4.05.2017 № 9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>города Пыть-Яха» (в ред. от 28.11.2017 № 12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.02.2018 № 14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ей 136 Трудового кодекса Российской Федерации, Дума гор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ind w:firstLine="748"/>
        <w:jc w:val="both"/>
        <w:rPr/>
      </w:pPr>
      <w:r>
        <w:rPr/>
        <w:t>1. Внести в Приложение № 2 «Положение об оплате труда и о премировании лиц, замещающих должности муниципальной службы в органах местного самоуправления города Пыть-Яха», утвержденное решением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</w:t>
      </w:r>
      <w:r>
        <w:rPr>
          <w:b/>
        </w:rPr>
        <w:t xml:space="preserve"> </w:t>
      </w:r>
      <w:r>
        <w:rPr/>
        <w:t xml:space="preserve">(в ред. от 28.11.2017 № 124, от 13.02.2018         № 149), следующие изменения:  </w:t>
      </w:r>
    </w:p>
    <w:p>
      <w:pPr>
        <w:pStyle w:val="2"/>
        <w:jc w:val="both"/>
        <w:rPr/>
      </w:pPr>
      <w:r>
        <w:rPr/>
        <w:tab/>
        <w:t>1.1. Изложить пункт 2.11 в следующей редакции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1. Денежное содержание выплачивается ежемесячно не реже чем каждые полмесяца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 для работников, заработная плата которых выплачивается за счет городского и окружного бюджетов - за первую половину месяца 20 числа текущего периода, за вторую половину - 5 числа следующего месяца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ля работников, заработная плата которых выплачивается за счет федерального бюджета - за первую половину месяца 25 числа текущего периода, за вторую половину - 10 числа следующего месяца.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денежного содержания с выходным или нерабочим праздничным днем выплата производится накануне этого дня.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отпуска производится не позднее, чем за три календарных дня до его начала.»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3. Настоящее решение вступает в силу с 01.11.2018 г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5:00Z</dcterms:created>
  <dc:creator>Марина</dc:creator>
  <dc:description/>
  <cp:keywords/>
  <dc:language>en-US</dc:language>
  <cp:lastModifiedBy>Duma</cp:lastModifiedBy>
  <cp:lastPrinted>2018-08-01T11:25:00Z</cp:lastPrinted>
  <dcterms:modified xsi:type="dcterms:W3CDTF">2018-08-24T05:29:00Z</dcterms:modified>
  <cp:revision>8</cp:revision>
  <dc:subject/>
  <dc:title>Ханты-Мансийский автономный округ</dc:title>
</cp:coreProperties>
</file>