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18                                                                                              проект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 За большой вклад в формирование и реализацию социальной и экономической политики муниципального образования, многолетний добросовестный труд, высокий уровень профессионализма, а также в честь празднования Дня город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АСТАХОВУ АНЖЕЛИКУ ВЛАДИМИР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ормейстера художественно-технического отдел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автономного учреждения культуры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Культурно-досуговый центр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ДАНИЛИШИНА ВАЛЕНТИНА АНАТОЛЬ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а ремонтно-транспортного участка 14 разряд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унитарного предприят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ское лесничество» г.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ИЛЬЧЕНКО ЛЮДМИЛУ ПАВЛ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давца непродовольственных товаров 4 разряд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участка ритуальных услуг муниципального унитар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дприятия «Городское лесничество» г.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ГАЛАНЦЕВУ НАТАЛЬЮ СЕРГЕ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стителя главного бухгалтера сектора учета автономны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реждений культуры, молодежной политики, спорта и СМИ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казенного учреждения «Центр бухгалтерск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комплексного обслуживания муниципальных учреждений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орода Пыть-Яха» 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ГОРБАТЕНКО АЛЛУ БОРИС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а отдела материально-технического снабжени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унитарного предприятия «Управление городского хозяйства» муниципального образования города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ЕРИМОВА ГЕЙДАРА САЛМАН ОГЛЫ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одителя автомобиля муниципального автоном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учреждения «Телерадиокомпания Пыть-Яхинформ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ЮКОВУ НАТАЛЬЮ АЛЕКСАНДР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а отдела профобучения, профориентации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 самозанятости безработных граждан казенного учрежд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Ханты-Мансийского автономного округа-Югры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Пыть-Яхский центр занятости населения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ОВА ОЛЕГА АЛЕКСАНДР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ршего прапорщика полиции,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ршего полицейского отделения № 1 взвода полиции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ыть-Яхского отдела вневедомственной охраны - филиа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федерального государственного казенного учреждени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вневедомственной охраны войск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циональной гвардии Российской Федерации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Ханты-Мансийскому автономному округу-Югре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БАЗДРЕВА ВИКТОРА НИКОЛА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еханика автохозяйства Пыть-Яхского отдела вневедомственной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храны - филиал федерального государственного казен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учреждения «Управление вневедомственной охраны войск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циональной гвардии Российской Федерации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Ханты-Мансийскому автономному округу-Югре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ГАЙСИНУ РАМИЛУ НАИЛЬ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color w:val="000000"/>
          <w:szCs w:val="28"/>
        </w:rPr>
        <w:t xml:space="preserve">заместителя директора по учебной работе </w:t>
      </w:r>
      <w:r>
        <w:rPr>
          <w:szCs w:val="28"/>
        </w:rPr>
        <w:t>муниципаль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бюджетного учреждения Спортивная школа олимпийского резерв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УНЦОВУ ТАТЬЯНУ НИКОЛА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младшего воспитателя муниципального дошколь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разовательного автономного учреждения детский сад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Родничок» комбинированного вид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ИЗАМОВУ РЕЗЕДУ ВАЛИУЛЛ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ладшего воспитателя муниципального дошко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разовательного автономного учреждения центр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вития ребенка – детский сад «Фантазия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ИЧЕНКО АНЖЕЛИКУ ВАЛЕРЬ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иблиотекаря муниципального бюджет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щеобразовательного учреждения средня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щеобразовательная школа № 5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УЛИНИЧ НАТАЛЬЮ КОНСТАНТИН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чителя русского языка и литературы муниципа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юджетного общеобразовательного учреждения средняя общеобразовательная школа № 1 с углубленным изучением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дельных предметов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АВЛЮБАЕВУ НУРИЮ ЗАРЛЫК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чителя начальных классов муниципа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бюджетного общеобразовательного учреждения средняя общеобразовательная школа № 6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ЛЕНИНА ВЛАДИМИРА НИКОЛА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одителя автомобиля общества с ограниченной ответственностью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«РН-Транспорт» филиал в г. Нефтеюганск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ОРОНЬКО ГУЗАЛИЮ ИЛЬЯС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инспектора отдела кадров общества с ограниченной ответственностью «Управление технологического транспорта – Ространссервис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 За большой вклад в формирование и реализацию социальной и экономической политики муниципального образования, многолетний добросовестный труд, высокий уровень профессионализма, а также в честь празднования Дня города и Дня работника нефтяной и газовой промышленности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НОВАН СВЕТЛАНУ ЗУФАР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стителя главного бухгалтер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налоговому учету общества с ограниченной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остью «ЭКОТОН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ИВАКИНУ ЕЛЕНУ ВЛАДИМИР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лаборанта химического анализа  Центральной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водской лаборатории «Южно-Балыкский газоперерабатывающий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вод» - филиала АО «СибурТюменьГаз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БОРОДЬКО ВИТАЛИЯ АНАТОЛЬ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а службы супервайзинга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а с ограниченной ответственностью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Борец сервис – Нефтеюганск»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1. За большой вклад в формирование и реализацию социальной и экономической политики муниципального образования, многолетний добросовестный труд, высокий уровень профессионализма, а также в честь празднования Дня город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АХМЕДОВА МАКСИМА КУРБАНИСМАИЛ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рача-стоматолога-ортопеда автономного учрежд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анты-Мансийского автономного округа-Югры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Пыть-Яхская городская стоматологическая поликлиника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БОЛЬШАКОВУ ЕЛЕНУ НИКОЛА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лавного бухгалтера муниципального унитарного предприяти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Пыть-Яхторгсервис» муниципального образования г.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ДУДИНУ ИРИНУ НИКОЛА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удожника-модельера театрального костюм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художественно-технического отдела муниципального автономного учреждения культуры «Культурно-досуговый центр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ТИХОМИРОВА КИРИЛЛА АЛЕКСАНДР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ежиссера монтажа муниципального автоном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учреждения «Телерадиокомпания Пыть-Яхинформ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ОРОБЬЕВУ ИРИНУ ЛЕОНИД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а расчетного отдела сектора учета автономны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реждений дошкольного и дополнительного образования муниципального казенного учреждения «Центр бухгалтерск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 комплексного обслуживания муниципальных учреждений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орода Пыть-Яха» 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ПОВА АЛЕКСЕЯ АЛЕКСАНДР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одителя автомобиля муниципального казенного учрежд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Управление материально-технического обеспеч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города Пыть-Яха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ОДЖАШВИЛИ АЛЕКСАНДРА СТЕПАН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таршего мастера Района водоснабжения и водоотведения  муниципального унитарного предприятия 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Управление городского хозяйства» муниципа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разования  города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АРЬКОВСКУЮ ЛЮДМИЛУ УЛЬЯН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лаборанта химического анализа четвертого разряд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унитарного предприятия 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Управление городского хозяйства» муниципа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разования города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ФЕДОТОВА СЕРГЕЯ ВЯЧЕСЛАВ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а котельной Района теплоснабжения-1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унитарного предприятия 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Управление городского хозяйства» муниципа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разования города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АЙРАНОВУ ОЛЕСЮ ЕВГЕНЬ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ладшего воспитателя муниципального дошколь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разовательного автономного учреждения детский сад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Родничок» комбинированного вид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КИНУ ЕЛЕНУ ЛЕОНИД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инструктора-методиста муниципального бюджет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реждения Спортивная школ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УДЗИЕВУ ЗАИРУ УРУЗМАГ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учителя английского языка, сторож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автономного общеобразовате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учреждения «Комплекс средняя общеобразовательна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школа-детский сад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ОРЕВУ МАРИНУ АЛЕКСЕЕВНУ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чителя начальных классов муниципа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автономного общеобразовательного учрежд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омплекс средняя общеобразовательная школа-детский сад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ЗЯПОВУ ГУЛЬНАРУ БАКИР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стителя директора по общим вопросам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дошкольного образовате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автономного учреждения центр развития ребенка – детский сад «Фантазия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ЫЖОВУ ОКСАНУ МИХАЙЛ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документоведа муниципального дошко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разовательного автономного учреждения центр развит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бенка – детский сад «Фантазия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ЛАСОВУ АННУ ИВАН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швею муниципального дошкольного образовательного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ого учреждения детский сад общеразвивающего вид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лнышко» с приоритетным осуществлением деятельност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удожественно-эстетическому развитию детей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АЛИМОВУ ГУЛЬЖАННАТ ФАРИТ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ахтера муниципального бюджетного общеобразователь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реждения средняя общеобразовательная школа № 2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МЕНЧУК СВЕТЛАНУ ИГОР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удожника муниципального бюджетного общеобразователь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реждения средняя общеобразовательная школа № 2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ДЕГЕЛЬ ТАТЬЯНУ ИВАН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чителя начальных классов муниципального бюджетного общеобразовательного учреждения средня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образовательная школа № 6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ЛЕОНОВУ ТАТЬЯНУ ВАСИЛЬ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учителя начальных классов муниципального бюджетного общеобразовательного учреждения средня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щеобразовательная школа № 1 с углубленным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изучением отдельных предметов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ИКОЛАЙЧУК ЛЮБОВЬ ФИЛИПП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ста по кадрам муниципального бюджетного общеобразовательного учреждения средня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общеобразовательная школа № 5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ЧУБУК НАТАЛЬЮ ИВАН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чителя начальных классов муниципального бюджетного общеобразовательного учреждения средня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образовательная школа № 4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ФАСАГИЕВА РИНАТА НУРМУХАМЕТ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одителя автомобиля казенного учреждени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анты-Мансийского автономного округа-Югры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Пыть-Яхский центр занятости населения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БОНДАРЬ АНТОНИНУ ДЕНИС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лавного специалиста-эксперта отдела социальных выплат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Департамента социального развития Ханты-Мансийск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втономного округа-Югры казенного учрежд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Ханты-Мансийского автономного округа-Югры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«Центр социальных выплат» филиал в городе Пыть-Яхе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ОМКО ВИТАЛИЯ ИВАН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ашиниста крана манипулятора общества с ограниченной ответственностью «Управление технологического 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транспорта – Ространссервис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ИДОРУК СВЕТЛАНУ АНАТОЛЬ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главного бухгалтера общества с ограниченной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остью «Пыть-ЯхАвтоСервисЦентр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ИЗАМУТДИНОВА РАУФА МИРЗИЯН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моториста цементировочного агрегата общества с ограниченной ответственностью «РН-Транспорт» филиал в г. Нефтеюганск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АКБАТЫРОВА ИГОРЯ ВИТАЛЬ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электромонтера по ремонту и обслуживанию электрооборудова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5 разряда участка № 2 Района ремонтно-эксплуатацион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служивания оборудования, электроэнергетически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стройств и сооружений акционерного обществ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Югорская территориальная  энергетическая компания – Пыть-Ях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2. За большой вклад в формирование и реализацию социальной и экономической политики муниципального образования, многолетний добросовестный труд, высокий уровень профессионализма, а также в честь празднования Дня города и Дня работника нефтяной и газовой промышленности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НАЗАРОВУ ВИКТОРИЮ СТЕФАН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едущего специалиста геологического отдел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нормированию</w:t>
      </w:r>
      <w:r>
        <w:rPr>
          <w:color w:val="000000"/>
          <w:szCs w:val="28"/>
        </w:rPr>
        <w:t xml:space="preserve"> общества с ограниченной ответственностью «ЭКОТОН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ЛОГИНОВУ ОЛЬГУ НИКОЛА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едущего специалиста геологического отдел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нормированию</w:t>
      </w:r>
      <w:r>
        <w:rPr>
          <w:color w:val="000000"/>
          <w:szCs w:val="28"/>
        </w:rPr>
        <w:t xml:space="preserve"> общества с ограниченной ответственностью «ЭКОТОН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ОСКАЛЕЦ ГАЛИЮ ВАЛИЗАН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ладовщика Ремонтно-механического участка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Южно-Балыкский газоперерабатывающий завод» -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филиала АО «СибурТюменьГаз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БИКТИРЯКОВУ НАДЕЖДУ ВИТАЛЬ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инженера по организации и нормированию труда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категории аппарата при руководстве Южно-Балыкск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линейного производственного управления магистральных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газопроводов общества с ограниченной ответственностью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>«Газпром трансгаз Сургут» ПАО «Газпром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ЕГОРОВУ ОЛЬГУ ЕВГЕНЬ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бухгалте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учетно-контрольной группы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Южно-Балыкского линейного производственного управления магистральных газопроводов общества с ограниченной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>ответственностью «Газпром трансгаз Сургут» ПАО «Газпром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ГАЗИЗОВА РИФА АЛТЫНБУЛАТ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лесаря-ремонтника 5 разряда цеха ремонта и наладки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борудования общества с ограниченной ответственностью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«Борец сервис – Нефтеюганск»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АНАНЬЕВА ПАВЛА ИВАН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бурильщика капитального ремонта скважин 7 разряд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цеха по ремонту скважин № 7 общества с ограниченной ответственностью «РН-Сервис» филиал в г. Нефтеюганск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ГУЛОМОВА ХАКИМАЛИ НАЗАРАЛИ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тропальщика 5 разряда трубно-инструментального цех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РН-Сервис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филиал в г. Нефтеюганск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ЖУК АНДРЕЯ ВЛАДИМИР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транспортного цеха специализированной промысловой техники № 2 общества с ограниченной ответственностью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РН-Сервис» филиал в г. Нефтеюганск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ПЛАЧИНТА ЮРИЯ ИВАН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начальника смены центральной инженерно-технологической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лужбы № 1 общества с ограниченной ответственностью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РН-Сервис» филиал в г. Нефтеюганск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ИРЕЕВУ ДИЛАРУ ГАДЫНАН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ладовщика 2 разряда цеха погрузочно-разгрузочных работ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монтовской базы общества с ограниченной ответственностью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«РН-Снабжение-Нефтеюганск» филиал в городе Пыть-Ях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7:00Z</dcterms:created>
  <dc:creator>Марина</dc:creator>
  <dc:description/>
  <cp:keywords/>
  <dc:language>en-US</dc:language>
  <cp:lastModifiedBy>Duma</cp:lastModifiedBy>
  <cp:lastPrinted>2018-06-19T08:58:00Z</cp:lastPrinted>
  <dcterms:modified xsi:type="dcterms:W3CDTF">2018-06-27T12:18:00Z</dcterms:modified>
  <cp:revision>192</cp:revision>
  <dc:subject/>
  <dc:title>Ханты-Мансийский автономный округ</dc:title>
</cp:coreProperties>
</file>