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8                                                                                          проект №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 за многолетний добросовестный труд, а также в связи с празднованием 20-летнего юбилея со дня образования товарищества собственников жилья «Югор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ЛАЩЕНКО НАТАЛЬЮ МИХАЙЛ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ассира товарищества собственников жил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и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57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Duma</cp:lastModifiedBy>
  <cp:lastPrinted>2018-08-02T11:18:00Z</cp:lastPrinted>
  <dcterms:modified xsi:type="dcterms:W3CDTF">2018-08-24T10:27:00Z</dcterms:modified>
  <cp:revision>21</cp:revision>
  <dc:subject/>
  <dc:title>Ханты-Мансийский автономный округ</dc:title>
</cp:coreProperties>
</file>