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8    </w:t>
        <w:tab/>
        <w:tab/>
        <w:t xml:space="preserve">                 </w:t>
        <w:tab/>
        <w:t xml:space="preserve">                                                  проект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ab/>
        <w:t xml:space="preserve">В целях организации работы деятельности Думы города Пыть-Яха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Утвердить план работы Думы города Пыть-Яха на 2019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редседателей постоянных депутатских комиссий Думы города Пыть-Ях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_____________О.В.Шевченко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__ 2018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от 25.12.2018 № ____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>
          <w:b w:val="false"/>
        </w:rPr>
        <w:t>План работы Думы города Пыть-Яха на 2019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98"/>
        <w:gridCol w:w="2805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 нормативного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одготовку вопро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ые сроки рассмотрения на заседании Ду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Прогнозного плана (программы)  приватизации имущества, находящегося в собственности муниципального образования городской округ город Пыть-Ях, 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 утверждении условий приватизации имущества, находящегося в собственности муниципального образования городской округ город  Пыть-Ях,  на 2019 год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 внесении изменений в решение Думы города Пыть-Яха </w:t>
            </w:r>
            <w:r>
              <w:rPr>
                <w:b w:val="false"/>
                <w:sz w:val="24"/>
              </w:rPr>
              <w:t>от 15.02.2013 № 195 «Об утверждении Правил землепользования и застройки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деятельности Счетно-контрольной палаты города Пыть-Яха </w:t>
            </w:r>
          </w:p>
          <w:p>
            <w:pPr>
              <w:pStyle w:val="Normal"/>
              <w:jc w:val="both"/>
              <w:rPr/>
            </w:pPr>
            <w:r>
              <w:rPr/>
              <w:t>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б исполнении бюджета города Пыть-Яха за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квартал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«О бюджете города Пыть-Яха на 2019 год и плановый  период 2020 и 2021 год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 в муниципальном образовании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8 «О денежном содержании лиц, замещающих муниципальные должности и осуществляющих свои полномочия на постоянной основе в городе Пыть-Ях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 города 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</w:t>
            </w:r>
            <w:r>
              <w:rPr>
                <w:bCs/>
              </w:rPr>
              <w:t>т 07.02.2017 № 64 «</w:t>
            </w:r>
            <w:r>
              <w:rPr/>
              <w:t>Об утверждении структуры администрации города Пыть-Яха - исполнительно-распорядительного органа муниципального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Пыть-Яха от 03.03.2017 № 77 «Об утверждении Положения о Почетной грамоте, Благодарственном письме и Благодарности главы города Пыть-Ях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  <w:tab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города Пыть-Яха на 2020 год и на плановый  период 2021 и 2022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Устав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0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1015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3:00Z</dcterms:created>
  <dc:creator>Марина</dc:creator>
  <dc:description/>
  <cp:keywords/>
  <dc:language>en-US</dc:language>
  <cp:lastModifiedBy>Duma</cp:lastModifiedBy>
  <cp:lastPrinted>2018-12-17T13:49:00Z</cp:lastPrinted>
  <dcterms:modified xsi:type="dcterms:W3CDTF">2018-12-20T11:18:00Z</dcterms:modified>
  <cp:revision>38</cp:revision>
  <dc:subject/>
  <dc:title>Ханты-Мансийский автономный округ</dc:title>
</cp:coreProperties>
</file>