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29.05.2018                                                                                            проект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 утверждении помощника депутата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умы города Пыть-Яха шестого созыв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атрухина М.Ю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Положением о помощнике депутата Думы города   Пыть-Яха, утвержденным решением Думы города Пыть-Яха от 11.11.2016              № 26, Дума гор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Хайруллина Эдуарда Маратовича на общественных началах помощником депутата Думы города Пыть-Яха шестого созыва Матрухина Михаила Юрьевича на срок его депутатских полномоч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autoSpaceDE w:val="false"/>
        <w:ind w:left="397" w:hanging="0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орода Пыть-Яха   </w:t>
      </w:r>
    </w:p>
    <w:p>
      <w:pPr>
        <w:pStyle w:val="Normal"/>
        <w:ind w:left="5423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ind w:left="5236" w:hanging="19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____»_______________ 2018г.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106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aseev</dc:creator>
  <dc:description/>
  <cp:keywords/>
  <dc:language>en-US</dc:language>
  <cp:lastModifiedBy>Duma</cp:lastModifiedBy>
  <cp:lastPrinted>2017-12-21T10:33:00Z</cp:lastPrinted>
  <dcterms:modified xsi:type="dcterms:W3CDTF">2018-05-22T11:13:00Z</dcterms:modified>
  <cp:revision>17</cp:revision>
  <dc:subject/>
  <dc:title> </dc:title>
</cp:coreProperties>
</file>