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                                                                                         проект № 7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69 «Об утверждени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поддержки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 реструктуризации задолженности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(в том числе по штрафам и пеням) по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м платежам, подлежащим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ю в бюджет муниципального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27.09.2011 № 82, от 13.05.2015 № 333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Признать утратившими силу следующие решения Думы города Пыть-Я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;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от 27.09.2011 № 8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города Пыть-Яха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</w:t>
      </w:r>
      <w:bookmarkStart w:id="0" w:name="_GoBack"/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от 13.05.2015 № 333 «О внесении изменений в решение Думы города Пыть-Яха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 (в ред. от 27.09.2011 № 82)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О.В. Шевченко</w:t>
        <w:tab/>
        <w:tab/>
        <w:tab/>
        <w:t xml:space="preserve">          _________А.Н. Мороз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8 г.</w:t>
        <w:tab/>
        <w:tab/>
        <w:tab/>
        <w:t xml:space="preserve">          «____»_____________ 2018 г.</w:t>
      </w:r>
    </w:p>
    <w:p>
      <w:pPr>
        <w:pStyle w:val="Normal"/>
        <w:tabs>
          <w:tab w:val="clear" w:pos="720"/>
          <w:tab w:val="left" w:pos="5049" w:leader="none"/>
        </w:tabs>
        <w:ind w:firstLine="510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7:00Z</dcterms:created>
  <dc:creator>nadejda</dc:creator>
  <dc:description/>
  <cp:keywords/>
  <dc:language>en-US</dc:language>
  <cp:lastModifiedBy>Duma</cp:lastModifiedBy>
  <cp:lastPrinted>2017-12-04T09:31:00Z</cp:lastPrinted>
  <dcterms:modified xsi:type="dcterms:W3CDTF">2018-12-12T10:11:00Z</dcterms:modified>
  <cp:revision>17</cp:revision>
  <dc:subject/>
  <dc:title>Ханты-Мансийский автономный округ</dc:title>
</cp:coreProperties>
</file>