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8                                                                                             проект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 Наградить Почетной грамотой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1.</w:t>
      </w:r>
      <w:r>
        <w:rPr/>
        <w:t xml:space="preserve"> За многолетний добросовестный труд, высокий уровень профессионализма, большой личный вклад в развитие энергетического комплекса города Пыть-Яха, </w:t>
      </w:r>
      <w:r>
        <w:rPr>
          <w:szCs w:val="28"/>
        </w:rPr>
        <w:t>а также в связи с празднованием Дня энергети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РЫШЕВА АЛЕКСЕЯ ВАСИЛЬ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монтера по ремонту и обслуживанию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я 5 разряда участка № 1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йона ремонтно-эксплуатационного обслужива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я, электроэнергетических устройств и сооружений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кционерного общества «Югорская территориальная энергетическая компания-Пыть-Ях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1.2. </w:t>
      </w:r>
      <w:r>
        <w:rPr/>
        <w:t>За многолетний добросовестный труд, высокий уровень профессионализма, большой личный вклад в развитие жилищно-коммунального хозяйства города Пыть-Яха</w:t>
      </w:r>
      <w:r>
        <w:rPr>
          <w:szCs w:val="28"/>
        </w:rPr>
        <w:t>, а также в связи с празднованием Дня энергетика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БЗАРЯ ВАЛЕНТИНА ГРИГОРЬ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шего мастера Района тепловых сетей-2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ыть-Ях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3.1. За многолетний добросовестный труд, высокий уровень профессионализма, большой личный вклад в развитие энергетического комплекса города Пыть-Яха, </w:t>
      </w:r>
      <w:r>
        <w:rPr>
          <w:szCs w:val="28"/>
        </w:rPr>
        <w:t>а также в связи с празднованием Дня энергети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КБАТЫРОВА СЕРГЕЯ ВИТАЛ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монтера по ремонту и обслуживанию электрооборуд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 разряда участка № 1 Службы капитального ремонта электрооборудования, зданий и сооруж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а «Югорская территориальн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ая компания - Пыть-Ях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2. За многолетний добросовестный труд, высокий уровень профессионализма, большой личный вклад в развитие жилищно-коммунального хозяйства города Пыть-Яха</w:t>
      </w:r>
      <w:r>
        <w:rPr>
          <w:szCs w:val="28"/>
        </w:rPr>
        <w:t>, а также в связи с празднованием Дня энергетик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КАРЕВУ ЕЛЕНУ АРКАД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го инженера службы контроля использования ресурсо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ыть-Я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КАЧЁВА ВАЛЕРИЯ ЛЕОНТ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го инженера Цеха по эксплуатации и ремонт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оборудования 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ыть-Я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ПОВУ ЕЛЕНУ ГЕННАД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ера водопроводно-канализационного хозяйств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ыть-Я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ИЕВУ ЛЮДМИЛУ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ератора котельной 5 разря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3. За многолетний добросовестный труд, высокий уровень профессионализма, большой личный вклад в развитие энергетики города  Пыть-Яха и Западной Сибири</w:t>
      </w:r>
      <w:r>
        <w:rPr>
          <w:szCs w:val="28"/>
        </w:rPr>
        <w:t>, а также в связи с празднованием Дня энергетик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БРАЕВА РАМАЗАНА ГАБДУЛЛА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стера первой группы Мамонтов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их сетей филиала акционерного об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ки и электрификации «Тюменьэнерго»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Нефтеюганские электрические се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3.4. За многолетний добросовестный труд, высокий уровень профессионализма, </w:t>
      </w:r>
      <w:r>
        <w:rPr>
          <w:szCs w:val="28"/>
        </w:rPr>
        <w:t>а также в связи с празднованием Дня энергетик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ВЛОВА ВЛАДИМИРА МЕРКУР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СХАДЖИЕВА МАХМУДА МАГАМЕД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НИКИТИНУ НАТАЛЬЮ ПЕТРОВН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шего кладовщика Мамонтовской производственно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ой базы филиала акционерного об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ки и электрификации «Тюменьэнерго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фтеюганские электрические се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БРОВОЛЬСКОГО АНДРЕЯ ВИКТО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узчика шестого разряда Мамонтовской производственно-технологической базы филиала акционерного об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ки и электрификации «Тюменьэнерго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фтеюганские электрические се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НУСОВА РУСЛАНА САЛМАН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узчика шестого разряда Мамонтовской производственно-технологической базы филиала акционерного об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ки и электрификации «Тюменьэнерго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ие электрические се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8:00Z</dcterms:created>
  <dc:creator>Марина</dc:creator>
  <dc:description/>
  <cp:keywords/>
  <dc:language>en-US</dc:language>
  <cp:lastModifiedBy>Duma</cp:lastModifiedBy>
  <cp:lastPrinted>2018-12-03T10:18:00Z</cp:lastPrinted>
  <dcterms:modified xsi:type="dcterms:W3CDTF">2018-12-12T10:17:00Z</dcterms:modified>
  <cp:revision>71</cp:revision>
  <dc:subject/>
  <dc:title>Ханты-Мансийский автономный округ</dc:title>
</cp:coreProperties>
</file>