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15620" cy="56197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от 16.10.2018</w:t>
        <w:tab/>
        <w:tab/>
        <w:tab/>
        <w:t xml:space="preserve">   </w:t>
        <w:tab/>
        <w:tab/>
        <w:tab/>
        <w:t xml:space="preserve">                                 проект  №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членов конкурс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для проведения конкурса </w:t>
      </w:r>
    </w:p>
    <w:p>
      <w:pPr>
        <w:pStyle w:val="Normal"/>
        <w:rPr>
          <w:b/>
          <w:b/>
        </w:rPr>
      </w:pPr>
      <w:r>
        <w:rPr>
          <w:b/>
        </w:rPr>
        <w:t>по отбору кандидатур на должность</w:t>
      </w:r>
    </w:p>
    <w:p>
      <w:pPr>
        <w:pStyle w:val="Normal"/>
        <w:rPr>
          <w:b/>
          <w:b/>
        </w:rPr>
      </w:pPr>
      <w:r>
        <w:rPr>
          <w:b/>
        </w:rPr>
        <w:t>главы города Пыть-Я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" w:firstLine="56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Порядком проведения конкурса по отбору кандидатур на должность главы города Пыть-Яха, утвержденным решением Думы города Пыть-Яха от 24.06.2015 № 345 «О порядке проведения конкурса по отбору кандидатур на должность главы города Пыть-Яха» Дума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    </w:t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Назначить членов конкурсной комиссии для проведения конкурса по отбору кандидатур на должность главы города Пыть-Яха в количестве  четырех человек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Определить секретарем конкурсной комиссии по отбору кандидатур на должность главы города Пыть-Яха Неклюдову Татьяну Валерьевн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 целью формирования конкурсной комиссии по проведению конкурса по отбору кандидатур на должность главы города Пыть-Яха направить ходатайство на имя Губернатора Ханты-Мансийского автономного округа-Югры о назначении членов конкурсной комиссии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/>
      </w:pPr>
      <w:r>
        <w:rPr>
          <w:b/>
        </w:rPr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.о. председателя Думы 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рода Пыть-Яха</w:t>
      </w:r>
    </w:p>
    <w:p>
      <w:pPr>
        <w:pStyle w:val="Normal"/>
        <w:ind w:left="134" w:firstLine="4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А.А. Бятиков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</w:r>
    </w:p>
    <w:p>
      <w:pPr>
        <w:pStyle w:val="Normal"/>
        <w:ind w:firstLine="4969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____»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5769" w:right="24" w:firstLine="28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widowControl w:val="false"/>
        <w:autoSpaceDE w:val="false"/>
        <w:spacing w:lineRule="exact" w:line="278"/>
        <w:ind w:left="4329" w:right="24" w:firstLine="711"/>
        <w:jc w:val="right"/>
        <w:rPr/>
      </w:pPr>
      <w:r>
        <w:rPr/>
        <w:t xml:space="preserve">   </w:t>
      </w:r>
      <w:r>
        <w:rPr/>
        <w:t xml:space="preserve">от 16.10.2018  № </w:t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</w:t>
      </w:r>
      <w:r>
        <w:rPr/>
        <w:t>для проведения конкурса</w:t>
      </w:r>
    </w:p>
    <w:p>
      <w:pPr>
        <w:pStyle w:val="Normal"/>
        <w:jc w:val="center"/>
        <w:rPr/>
      </w:pPr>
      <w:r>
        <w:rPr/>
        <w:t>по отбору кандидатур на должность</w:t>
      </w:r>
    </w:p>
    <w:p>
      <w:pPr>
        <w:pStyle w:val="Normal"/>
        <w:jc w:val="center"/>
        <w:rPr/>
      </w:pPr>
      <w:r>
        <w:rPr/>
        <w:t>главы города Пыть-Ях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740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Думы города Пыть-Ях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естого созыва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бюджетного общеобразовательного учреждения средняя общеобразовательная школа № 6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Поштаренко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Ольга Григорьев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вичной профсоюзной организации управления эксплуатации трубопроводов общества с ограниченной ответственностью «РН-Юганскнефтегаз», заместитель председателя Общественного совета города Пыть-Яха, председатель Общественного совета по развитию физической культуры и спорта в муниципальном образовании городской округ город Пыть-Ях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Волокитин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Павел Иванович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>Член Общественной палаты- Югры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>председатель Пыть-Яхского городского отделения Российского Союза ветеранов Афганистана «Побратимы», член Общественного совета города Пыть-Ях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Сержантов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Олег Борисович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а Пыть-Ях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Неклюдова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Татьяна Валерь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40" w:right="717" w:gutter="0" w:header="340" w:top="85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2:00Z</dcterms:created>
  <dc:creator>aseev</dc:creator>
  <dc:description/>
  <cp:keywords/>
  <dc:language>en-US</dc:language>
  <cp:lastModifiedBy>Duma</cp:lastModifiedBy>
  <cp:lastPrinted>2018-10-03T11:01:00Z</cp:lastPrinted>
  <dcterms:modified xsi:type="dcterms:W3CDTF">2018-10-10T12:22:00Z</dcterms:modified>
  <cp:revision>14</cp:revision>
  <dc:subject/>
  <dc:title> </dc:title>
</cp:coreProperties>
</file>