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18  в  14-30</w:t>
        <w:tab/>
        <w:tab/>
        <w:tab/>
        <w:tab/>
        <w:t xml:space="preserve">          </w:t>
        <w:tab/>
        <w:tab/>
        <w:tab/>
        <w:tab/>
        <w:t xml:space="preserve">               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  <w:sz w:val="28"/>
          <w:szCs w:val="28"/>
        </w:rPr>
        <w:t>27.05.2009 № 409</w:t>
      </w:r>
      <w:r>
        <w:rPr>
          <w:sz w:val="28"/>
          <w:szCs w:val="28"/>
        </w:rPr>
        <w:t>, от 20.10.2009 № 442, от 16.06.2010 № 552, от 12.07.2010 № 557, от 21.10.2010 № 580, от 24.05.2011 № 53, от 20.02.2012          № 120, от 26.04.2012 № 137, от 29.11.2012 № 186, от 26.03.2013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 № 59, от 24.03.2017 № 79, от 26.09.2017 № 110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TextBody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Cs w:val="28"/>
        </w:rPr>
        <w:t>2. О внесении изменений в решение Думы города Пыть-Яха от 27.09.2011             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</w:t>
      </w:r>
      <w:r>
        <w:rPr>
          <w:b/>
          <w:szCs w:val="28"/>
        </w:rPr>
        <w:t xml:space="preserve">» </w:t>
      </w:r>
      <w:r>
        <w:rPr>
          <w:szCs w:val="28"/>
        </w:rPr>
        <w:t>(в ред. от 19.06.2012 № 159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тароста Татьяна Викторовна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9" w:right="-1" w:firstLine="341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Думы города Пыть-Яха от 19.06.2012            № 156 «Об утверждении Положения о порядке управления и распоряжения имуществом, находящимся в муниципальной собственности города Пыть-Яха»  (в ред. от 30.09.2014 № 282, от 26.02.2015 № 315, от 24.06.2016 № 438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тароста Татьяна Викто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О внесении изменений в решение Думы города Пыть-Яха от 24.05.2017           № 96 «О денежном содержании лиц, замещающих муниципальные должности и осуществляющих свои полномочия на постоянной основе в городе Пыть-Яхе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тароста Татьяна Викторовн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О внесении изменений в решение Думы города Пыть-Яха от 24.05.2017           № 97 «Об оплате труда и о премировании лиц, замещающих должности муниципальной службы в органах местного самоуправления  города Пыть-Яха» (в ред. от 28.11.2017 № 124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тароста Татьяна Викторовн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 внесении изменений в решение Думы города Пыть-Яха от 15.02.2013         № 195 «Об утверждении Правил землепользования и застройки муниципального образования городской округ город Пыть-Ях» (в ред. от 30.09.2014 № 279, от 29.09.2015 № 356, от 22.03.2016 № 391, от 07.09.2016 № 445, от 07.02.2017 № 60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и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уководитель аппарата Думы города Пыть-Ях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тароста Татьяна Викторовн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 внесении изменений в решение Думы города Пыть-Яха от 22.03.2016           № 401 «Об утверждении Порядка освобождения от должности лиц,  замещающих муниципальные должности в органах местного самоуправления города Пыть-Яха, в связи с утратой доверия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 рассмотрении обращения председателя Думы города Югорска                        от 11.1.2018 № 01-02-43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Докладчик:           председатель Думы города Пыть-Ях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вченко Олег Викторович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 рассмотрении информации Счетно-контрольной палаты города          Пыть-Яха по результатам контрольного мероприятия: «Проверка законности и целевого использования бюджетных средств (в виде субсидий) некоммерческой организацией «Пыть-Яхская местная городская молодежная общественная организация «Активист» за 2016 год, 9 месяцев 2017 года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Докладчик:     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О.В. Шевченко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3:00Z</dcterms:created>
  <dc:creator>duma</dc:creator>
  <dc:description/>
  <cp:keywords/>
  <dc:language>en-US</dc:language>
  <cp:lastModifiedBy>user</cp:lastModifiedBy>
  <cp:lastPrinted>2018-01-23T14:03:00Z</cp:lastPrinted>
  <dcterms:modified xsi:type="dcterms:W3CDTF">2018-01-31T09:26:00Z</dcterms:modified>
  <cp:revision>14</cp:revision>
  <dc:subject/>
  <dc:title>ПОВЕСТКА ЗАСЕДАНИЯ</dc:title>
</cp:coreProperties>
</file>