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18  в  14-30</w:t>
        <w:tab/>
        <w:tab/>
        <w:tab/>
        <w:t xml:space="preserve">          </w:t>
        <w:tab/>
        <w:tab/>
        <w:t xml:space="preserve">                                     № 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 Об исполнении бюджета города Пыть-Яха за 1 квартал 2018 года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: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 внесении изменений в решение Думы города Пыть-Яха от 22.03.2016 № 388 «О пенсионном обеспечении лиц,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     Пыть-Ях» (в ред. от 16.12.2016 № 47)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: 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left="19" w:right="-5" w:firstLine="68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внесении изменения в решение Думы города Пыть-Яха от 09.12.2011 № 103 «Об утверждении Положения о порядке управления многоквартирным домом, все помещения в котором находятся в собственности города Пыть-Яха» (в ред. от 19.03.2013 № 198)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: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shd w:fill="FFFFFF" w:val="clear"/>
        <w:ind w:left="19" w:right="-5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внесении изменений в решение Думы города Пыть-Яха от 19.04.2018 № 160 «Об утверждении условий приватизации имущества, находящегося в собственности муниципального образования городской округ город Пыть-Ях, на 2018 год»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: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uppressLineNumbers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5. О признании утратившим силу решения Думы города Пыть-Яха от 17.06.2011 № 69 «Об утверждении порядка предоставления поддержки в виде реструктуризации задолженности (в том числе по штрафам и пеням) по неналоговым платежам, подлежащим зачислению в бюджет муниципального образования городской округ город Пыть-Ях»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: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 О </w:t>
      </w:r>
      <w:r>
        <w:rPr>
          <w:rFonts w:eastAsia="Calibri"/>
          <w:sz w:val="28"/>
          <w:szCs w:val="28"/>
          <w:lang w:eastAsia="en-US"/>
        </w:rPr>
        <w:t>Порядке организации и проведения общественных обсуждений или публичных слушаний по</w:t>
      </w:r>
      <w:r>
        <w:rPr>
          <w:bCs/>
          <w:sz w:val="28"/>
        </w:rPr>
        <w:t xml:space="preserve"> проектам в области градостроительной деятельности </w:t>
      </w:r>
      <w:r>
        <w:rPr>
          <w:rFonts w:eastAsia="Calibri"/>
          <w:sz w:val="28"/>
          <w:szCs w:val="28"/>
          <w:lang w:eastAsia="en-US"/>
        </w:rPr>
        <w:t xml:space="preserve">в городе Пыть-Яхе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председатель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</w:t>
      </w:r>
      <w:r>
        <w:rPr>
          <w:sz w:val="28"/>
        </w:rPr>
        <w:t xml:space="preserve"> О награждении Почетной грамотой Думы города Пыть-Яха и Благодарственным письмом Думы города Пыть-Яха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Докладчик:         заместитель председателя Думы города Пыть-Ях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Бятиков Алексей Александрович 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О рассмотрении информации Счетно-контрольной палаты города Пыть-Яха по результатам контрольного мероприятия «Проверка соблюдения законодательства в сфере закупок товаров, работ, услуг при осуществлении деятельности МУП «Пыть-Яхторгсервис» в 2017 году; правомерность заключения договоров и сдача имущества в аренду, находящегося в ведении МУП «Пыть-Яхторсервис» за период с 01.01.2017 по 31.12.2017 года»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Докладчик:    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О рассмотрении информации Счетно-контрольной палаты города Пыть-Яха об основных итогах контрольного мероприятия  «Использование средств субсидии на финансовое обеспечение выполнения муниципального задания муниципальным автономным учреждением культуры «Централизованная библиотечная система» в 2017 году»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Докладчик:    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 xml:space="preserve">                                              О.В. Шевченко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 Знак"/>
    <w:qFormat/>
    <w:rPr>
      <w:b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04:00Z</dcterms:created>
  <dc:creator>duma</dc:creator>
  <dc:description/>
  <cp:keywords/>
  <dc:language>en-US</dc:language>
  <cp:lastModifiedBy>user</cp:lastModifiedBy>
  <cp:lastPrinted>2018-06-18T12:26:00Z</cp:lastPrinted>
  <dcterms:modified xsi:type="dcterms:W3CDTF">2018-06-20T10:36:00Z</dcterms:modified>
  <cp:revision>36</cp:revision>
  <dc:subject/>
  <dc:title>ПОВЕСТКА ЗАСЕДАНИЯ</dc:title>
</cp:coreProperties>
</file>