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х депутатски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7.2018  в  14-30</w:t>
        <w:tab/>
        <w:tab/>
        <w:tab/>
        <w:t xml:space="preserve">          </w:t>
        <w:tab/>
        <w:tab/>
        <w:t xml:space="preserve">                                № 2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 ПОВЕСТКИ ДН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lang w:eastAsia="ar-SA"/>
        </w:rPr>
        <w:t xml:space="preserve"> </w:t>
      </w:r>
      <w:r>
        <w:rPr>
          <w:sz w:val="28"/>
          <w:szCs w:val="28"/>
        </w:rPr>
        <w:t>О принятии к сведению уведомления главы города Пыть-Ях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          председатель Думы города Пыть-Яха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eastAsia="ar-SA"/>
        </w:rPr>
      </w:pPr>
      <w:r>
        <w:rPr>
          <w:sz w:val="28"/>
          <w:szCs w:val="28"/>
        </w:rPr>
        <w:t>2. О внесении изменений в решение Думы города Пыть-Яха от 21.12.2017 № 135 «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18 год и плановый период 2019 и 2020 годов» (в ред. от 21.03.2018 № 154, от 29.05.2018 № 169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окладчик:         администрация города Пыть-Яха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докладчик:     заместитель председателя Счетно-контрольной                           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палаты города Пыть-Яха Красюк Наталья Николаевна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О рассмотрении требования прокуратуры города Пыть-Яха об изменении нормативного правового акта с целью исключения выявленных коррупциогенных факторов от 06.07.2018 ПД №005507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2520" w:hanging="180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Докладчик:           председатель Думы города Пыть-Яха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4. Обращение депутата Думы города Пыть-Яха Андрияновой Ю.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2520" w:hanging="180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Докладчик:           председатель постоянной депутатской комиссии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по бюджету, налогам и экономической политике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Якушева Светлана Борисовна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78" w:firstLine="540"/>
        <w:jc w:val="both"/>
        <w:rPr/>
      </w:pPr>
      <w:r>
        <w:rPr>
          <w:sz w:val="28"/>
          <w:szCs w:val="28"/>
        </w:rPr>
        <w:t>5.</w:t>
      </w:r>
      <w:r>
        <w:rPr>
          <w:sz w:val="28"/>
        </w:rPr>
        <w:t xml:space="preserve"> </w:t>
      </w:r>
      <w:r>
        <w:rPr>
          <w:sz w:val="28"/>
          <w:szCs w:val="28"/>
        </w:rPr>
        <w:t>О рассмотрении информации Счетно-контрольной палаты города Пыть-Яха об основных итогах контрольного мероприятия «Проверка исполнения реализации прогнозного плана (программы) приватизации имущества, находящегося в собственности муниципального образования городской округ город Пыть-Ях» в администрации города Пыть-Яха, за 2017 год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Докладчик:        заместитель председателя Счетно-контрольной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палаты города Пыть-Яха Красюк Наталья Николаевна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</w:t>
        <w:tab/>
        <w:tab/>
        <w:t xml:space="preserve">                                              О.В. Шевченко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Название Знак"/>
    <w:qFormat/>
    <w:rPr>
      <w:b/>
      <w:sz w:val="24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53:00Z</dcterms:created>
  <dc:creator>duma</dc:creator>
  <dc:description/>
  <cp:keywords/>
  <dc:language>en-US</dc:language>
  <cp:lastModifiedBy>user</cp:lastModifiedBy>
  <cp:lastPrinted>2018-07-16T15:55:00Z</cp:lastPrinted>
  <dcterms:modified xsi:type="dcterms:W3CDTF">2018-07-16T10:58:00Z</dcterms:modified>
  <cp:revision>8</cp:revision>
  <dc:subject/>
  <dc:title>ПОВЕСТКА ЗАСЕДАНИЯ</dc:title>
</cp:coreProperties>
</file>