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8.2018  в  14-30</w:t>
        <w:tab/>
        <w:tab/>
        <w:tab/>
        <w:t xml:space="preserve">          </w:t>
        <w:tab/>
        <w:tab/>
        <w:t xml:space="preserve">                                              № 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города Пыть-Яха от 21.12.2017 № 129 «О бюджете города Пыть-Яха на 2018 год и на плановый период 2019 и 2020 годов» (в ред. от 19.04.2018 №156, от 20.06.2018 № 17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:     заместитель председателя Счетно-контрольной                           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алаты города Пыть-Яха Красюк Наталья Николаевн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itle"/>
        <w:tabs>
          <w:tab w:val="clear" w:pos="708"/>
          <w:tab w:val="left" w:pos="9356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 Молодежном парламенте при Думе города Пыть-Яха шестого созы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ложения о порядке принятия лицами, замещающими муниципальные должности в муниципальном образовании городской округ город Пыть-Ях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Title"/>
        <w:tabs>
          <w:tab w:val="clear" w:pos="708"/>
          <w:tab w:val="left" w:pos="9356" w:leader="none"/>
        </w:tabs>
        <w:spacing w:before="0" w:after="0"/>
        <w:ind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567"/>
        <w:jc w:val="both"/>
        <w:rPr>
          <w:sz w:val="22"/>
          <w:szCs w:val="22"/>
          <w:lang w:eastAsia="ar-SA"/>
        </w:rPr>
      </w:pPr>
      <w:r>
        <w:rPr>
          <w:szCs w:val="28"/>
        </w:rPr>
        <w:t>4. О внесении изменений в решение Думы города Пыть-Яха от 19.04.2018 № 160  «Об утверждении условий приватизации имущества, находящегося в собственности муниципального образования городской округ город Пыть-Ях, на 2018 год» (в ред. от 29.06.2018 № 176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:     заместитель председателя Счетно-контрольной                           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алаты города Пыть-Яха Красюк Наталья Николаевн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6"/>
        </w:rPr>
        <w:t>5. О внесении изменений в решение Думы города Пыть-Яха от 24.05.2017 № 96 «О денежном содержании лиц, замещающих муниципальные должности и осуществляющих свои полномочия на постоянной основе в городе Пыть-Яхе»  (в ред. от 13.02.2018 №148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:     заместитель председателя Счетно-контрольной                           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алаты города Пыть-Яха Красюк Наталья Николаевна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6"/>
        </w:rPr>
        <w:t>6. О внесении изменений в решение Думы города Пыть-Яха от 24.05.2017 № 97 «Об оплате труда и о премировании лиц, замещающих должности муниципальной службы в органах местного самоуправления города Пыть-Яха» (в ред. от 28.11.2017 №124,от 13.02.2018 №149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:     заместитель председателя Счетно-контрольной                           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алаты города Пыть-Яха Красюк Наталья Николаевн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7. О награждении Благодарственным письмом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заместитель председателя Думы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ятиков Алексей Александрович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 внесении изменений в решение Думы города Пыть-Яха от 24.06.2015 № 345 «О порядке проведения конкурса</w:t>
      </w:r>
      <w:r>
        <w:rPr>
          <w:sz w:val="28"/>
          <w:szCs w:val="28"/>
        </w:rPr>
        <w:t xml:space="preserve"> по отбору кандидатур на должность главы города Пыть-Яха» (в ред. от 14.04.2016 № 404, от 27.09.2016 № 8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52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О.В. Шевченко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5:00Z</dcterms:created>
  <dc:creator>duma</dc:creator>
  <dc:description/>
  <cp:keywords/>
  <dc:language>en-US</dc:language>
  <cp:lastModifiedBy>user</cp:lastModifiedBy>
  <cp:lastPrinted>2018-07-16T15:55:00Z</cp:lastPrinted>
  <dcterms:modified xsi:type="dcterms:W3CDTF">2018-08-17T10:16:00Z</dcterms:modified>
  <cp:revision>11</cp:revision>
  <dc:subject/>
  <dc:title>ПОВЕСТКА ЗАСЕДАНИЯ</dc:title>
</cp:coreProperties>
</file>