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жилищной политике, муниципальной собственности,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му хозяйству и безопасности жизнедеятельности на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8 в  14-30</w:t>
        <w:tab/>
        <w:tab/>
        <w:tab/>
        <w:tab/>
        <w:t xml:space="preserve">          </w:t>
        <w:tab/>
        <w:t xml:space="preserve">            </w:t>
        <w:tab/>
        <w:tab/>
        <w:tab/>
        <w:t xml:space="preserve">    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40" w:hanging="540"/>
        <w:jc w:val="both"/>
        <w:rPr>
          <w:b/>
          <w:b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  </w:t>
      </w:r>
      <w:r>
        <w:rPr>
          <w:szCs w:val="28"/>
        </w:rPr>
        <w:t>О рассмотрении информации администрации города по обращению жителя города Пыть-Яха Бийтемирова И.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окладчик:            администрация города Пыть-Яха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О рассмотрении обращения жителей города Пыть-Яха Кирюхина В.П.,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рсиной Т.В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sz w:val="28"/>
          <w:szCs w:val="28"/>
        </w:rPr>
        <w:t>Докладчик:</w:t>
        <w:tab/>
        <w:t xml:space="preserve">         администрация города Пыть-Яха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О рассмотрении обращения жительницы города Пыть-Яха Казакбиевой П.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</w:t>
      </w:r>
      <w:r>
        <w:rPr>
          <w:i/>
          <w:sz w:val="28"/>
          <w:szCs w:val="28"/>
        </w:rPr>
        <w:t>Докладчик:</w:t>
        <w:tab/>
        <w:t xml:space="preserve">        администрация города Пыть-Яха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4.   О рассмотрении обращения жительницы города Пыть-Яха Астаховой Т.П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окладчик:         администрация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одокладчик: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редставитель МУП «Управление городского хозяйства»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м.о.г. Пыть-Ях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 рассмотрении обращения жительницы города Пыть-Яха Трифоновой Н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окладчик:            администрация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одокладчик: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представитель МУП «Управление городского хозяйства»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м.о.г. Пыть-Ях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О рассмотрении обращения жителя города Пыть-Яха Мирзоева Р.Ш.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окладчик:</w:t>
        <w:tab/>
        <w:t xml:space="preserve">        администрация города Пыть-Яха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 О рассмотрении коллективного обращения жителей временного поселка           «Дорожников» г.Пыть-Я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Докладчик:           администрация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одокладчики: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едставитель МУП «Управление городского хозяйства»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м.о.г. Пыть-Я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представитель АО «ЮТЭК-Пыть-Ях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  О рассмотрении обращения жителя города Пыть-Яха Гернер О.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кладчик:           администрация города Пыть-Ях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одокладчики:     представитель ООО ИПФ «Промэнергосервис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представитель МУП «Управление городского хозяйства»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м.о.г. Пыть-Ях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270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сбора и вывоза ТБО, ТКО, ЖБО из балочных массивов и микрорайонов ИЖС (с учетом результатов технической инвентаризаци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Докладчик:            администрация города Пыть-Яха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обеспечении питьевой водой жителей улиц Подлесная и Песчаная   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установка водоразборной колонк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Докладчик:          администрация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одокладчик: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редставитель МУП «Управление городского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хозяйства» м.о.г. Пыть-Ях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270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 устройстве линии наружного освещения на улицах микрорайона индивидуальной жилищной застройки, в том числе оснащение имеющихся опор плафонами и перенос опор в соответствии с градостроительн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окладчик:           администрация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одокладчик: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представитель АО «ЮТЭК-Пыть-Ях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270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 приведении в соответствие с Генеральным планом границ микрорайонов индивидуальной застройки (п.Набережный), во избежание блокирования доступа к жилым строениям экстренным службам жизнеобеспечения, а также с целью формирования современной              городской среды для комфортного проживания гражда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окладчик:           администрация города Пыть-Ях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3.    О рассмотрении Плана реализации Программы комплексного развития систем коммунальной инфраструктуры муниципального образования городской округ город Пыть-Ях на 2011-2018 годы, на 2018 г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окладчик:           администрация города Пыть-Ях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тоянной депутатской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  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населения                                                      Р.В. Анто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29:00Z</dcterms:created>
  <dc:creator>duma</dc:creator>
  <dc:description/>
  <cp:keywords/>
  <dc:language>en-US</dc:language>
  <cp:lastModifiedBy>user</cp:lastModifiedBy>
  <cp:lastPrinted>2018-07-19T11:53:00Z</cp:lastPrinted>
  <dcterms:modified xsi:type="dcterms:W3CDTF">2018-07-25T07:37:00Z</dcterms:modified>
  <cp:revision>4</cp:revision>
  <dc:subject/>
  <dc:title>ПОВЕСТКА ЗАСЕДАНИЯ</dc:title>
</cp:coreProperties>
</file>