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8 в  14-30</w:t>
        <w:tab/>
        <w:tab/>
        <w:tab/>
        <w:tab/>
        <w:t xml:space="preserve">          </w:t>
        <w:tab/>
        <w:t xml:space="preserve">            </w:t>
        <w:tab/>
        <w:tab/>
        <w:t xml:space="preserve">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54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О рассмотрении обращения жительницы города Пыть-Яха Салаховой А.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    администрация города Пыть-Яха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>О рассмотрении обращения жителя города Пыть-Яха Чиркова В.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28"/>
          <w:szCs w:val="28"/>
        </w:rPr>
        <w:t>Докладчик:</w:t>
        <w:tab/>
        <w:t xml:space="preserve">         администрация города Пыть-Яха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О рассмотрении ходатайства директора МАОУ «Комплекс средняя общеобразовательная  школа – детский сад» Данилова К.Е. о предоставлении        служебного жилого помещения учителю учреждения  Трапезниковой А.О.</w:t>
      </w:r>
    </w:p>
    <w:p>
      <w:pPr>
        <w:pStyle w:val="Normal"/>
        <w:rPr/>
      </w:pPr>
      <w:r>
        <w:rPr/>
        <w:t xml:space="preserve">        </w:t>
      </w:r>
      <w:r>
        <w:rPr>
          <w:i/>
          <w:sz w:val="28"/>
          <w:szCs w:val="28"/>
        </w:rPr>
        <w:t>Докладчик:</w:t>
        <w:tab/>
        <w:t xml:space="preserve">     директор МАОУ «Комплекс средняя общеобразовательна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школа – детский сад» Данилов Константин  Евгеньеви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ссмотрении ходатайства директора МДОАУ детский сад «Солнышко»  Татарской Е.И. о предоставлении служебного жилого помещения               воспитателю учреждения Садертдиновой Ч.Р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окладчик:             директор МДОАУ детский сад «Солнышк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Татарская  Елена Иван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5. О рассмотрении ходатайства директора МДОАУ детский сад «Золотой      ключик» Юрковой Г.В. о предоставлении служебного жилого помещения воспитателю учреждения Курбансаидовой Ю.Д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                 директор МДОАУ детский сад «Золотой ключи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Юркова Галина Владимир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6. О рассмотрении ходатайства директора МБОУ СОШ № 1 Мартынкевич Л.В.  о предоставлении служебного жилого помещения учителю учреждения      Канысовой Е.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                директор МБОУ СОШ № 1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Мартынкевич Любовь  Владимировна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О рассмотрении ходатайства директора МБОУ СОШ № 1 Мартынкевич Л.В. о предоставлении служебного жилого помещения учителю учреждения     Кнутаревой А.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</w:t>
        <w:tab/>
        <w:t xml:space="preserve">            директор МБОУ СОШ № 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Мартынкевич Любовь Владимиров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ind w:left="360" w:hanging="360"/>
        <w:jc w:val="both"/>
        <w:rPr/>
      </w:pPr>
      <w:r>
        <w:rPr>
          <w:sz w:val="28"/>
          <w:szCs w:val="28"/>
        </w:rPr>
        <w:t>8.  О рассмотрении ходатайства директора МБОУ СОШ № 1 Мартынкевич Л.В. о предоставлении служебного жилого помещения учителю учреждения     Мове Е.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</w:t>
        <w:tab/>
        <w:t xml:space="preserve">           директор МБОУ СОШ № 1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Мартынкевич Любовь Владимировна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рассмотрении коллективного обращения жителей 2 а микрорайона        «Лесников» г.Пыть-Яха  по вопросу перебоев с холодным водоснабжением и планируемых мерах по устранению сложившейся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авный инженер МУП «Управление городског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хозяйства»  м.о.г. Пыть-Ях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авченко Владимир Викто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О рассмотрении информации председателя Общественного совета г.Пыть-Ях  Пучинкина В.Б. о состоянии теплотрасс на территории 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одокладчик:          главный инженер МУП «Управление городског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хозяйства»  м.о.г. Пыть-Ях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авченко Владимир Викторович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jc w:val="both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О рассмотрении информации Счетно-контрольной палаты города Пыть-Яха   об основных итогах контрольного мероприятия «</w:t>
      </w:r>
      <w:r>
        <w:rPr>
          <w:szCs w:val="28"/>
          <w:lang w:eastAsia="en-US"/>
        </w:rPr>
        <w:t xml:space="preserve">Проверка целевого и эффективного использования средств, выделенных в рамках муниципальной      программы «Защита населения и территорий от чрезвычайных ситуаций, обеспечение пожарной безопасности в муниципальном </w:t>
      </w:r>
      <w:r>
        <w:rPr>
          <w:szCs w:val="28"/>
        </w:rPr>
        <w:t>образовании             городской округ город Пыть-Ях» на реализацию мероприятий по обустройству и содержанию минерализованных полос и противопожарных разрывов за 2017 год и текущий период 2018 года» в Управлении по делам гражданской обороны и чрезвычайным ситуациям администрации города Пыть-Ях»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                                                      Р.В. Ан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6:00Z</dcterms:created>
  <dc:creator>duma</dc:creator>
  <dc:description/>
  <cp:keywords/>
  <dc:language>en-US</dc:language>
  <cp:lastModifiedBy>user</cp:lastModifiedBy>
  <cp:lastPrinted>2018-11-30T11:15:00Z</cp:lastPrinted>
  <dcterms:modified xsi:type="dcterms:W3CDTF">2018-11-30T06:19:00Z</dcterms:modified>
  <cp:revision>6</cp:revision>
  <dc:subject/>
  <dc:title>ПОВЕСТКА ЗАСЕДАНИЯ</dc:title>
</cp:coreProperties>
</file>