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6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27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26 -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26-е внеочередное </w:t>
      </w:r>
      <w:r>
        <w:rPr>
          <w:sz w:val="28"/>
          <w:szCs w:val="28"/>
        </w:rPr>
        <w:t>заседание Думы города Пыть-Яха шестого созыва          20 июня 2018 года  в  14 час.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й вопрос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Думы города Пыть-Яха от 21.12.2017               № 129 «О бюджете города Пыть-Яха на 2018 год и на плановый период 2019 и 2020 годов» (в ред. от 19.04.2018 №1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комитета  по финансам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докладчики:     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Duma</cp:lastModifiedBy>
  <cp:lastPrinted>2018-06-20T15:37:00Z</cp:lastPrinted>
  <dcterms:modified xsi:type="dcterms:W3CDTF">2018-06-20T10:41:00Z</dcterms:modified>
  <cp:revision>275</cp:revision>
  <dc:subject/>
  <dc:title>ПРАВИЛА</dc:title>
</cp:coreProperties>
</file>