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6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7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7-е внеочередное </w:t>
      </w:r>
      <w:r>
        <w:rPr>
          <w:sz w:val="28"/>
          <w:szCs w:val="28"/>
        </w:rPr>
        <w:t>заседание Думы города Пыть-Яха шестого созыва            29 июня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Об исполнении бюджета города Пыть-Яха за 1 квартал 2018 года. </w:t>
      </w:r>
    </w:p>
    <w:p>
      <w:pPr>
        <w:pStyle w:val="Heading1"/>
        <w:ind w:firstLine="39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комитета  по финан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окладчики:  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 Пыть-Ях» (в ред. от 16.12.2016 № 47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:         начальник отдела по труду и социальным вопросам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5" w:firstLine="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  <w:szCs w:val="28"/>
        </w:rPr>
        <w:t xml:space="preserve">О внесении изменения в решение Думы города Пыть-Яха от 09.12.2011 № 103 «Об утверждении Положения о порядке управления многоквартирным домом, все помещения в котором находятся в собственности города Пыть-Яха» (в ред. от 19.03.2013 № 198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и.о. начальника управления по муниципальному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муществу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уравская Инесса Владимировн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694" w:hanging="2694"/>
        <w:rPr/>
      </w:pPr>
      <w:r>
        <w:rPr/>
        <w:t xml:space="preserve">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внесении изменений в решение Думы города Пыть-Яха от 19.04.2018              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и.о. начальника управления по муниципальному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муществу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уравская Инесса Владимировн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410" w:hanging="2835"/>
        <w:rPr>
          <w:b w:val="false"/>
          <w:b w:val="false"/>
          <w:i/>
          <w:i/>
        </w:rPr>
      </w:pPr>
      <w:r>
        <w:rPr/>
        <w:t xml:space="preserve">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О </w:t>
      </w:r>
      <w:r>
        <w:rPr>
          <w:rFonts w:eastAsia="Calibri"/>
          <w:sz w:val="28"/>
          <w:szCs w:val="28"/>
          <w:lang w:eastAsia="en-US"/>
        </w:rPr>
        <w:t>Порядке организации и проведения общественных обсуждений или публичных слушаний по</w:t>
      </w:r>
      <w:r>
        <w:rPr>
          <w:bCs/>
          <w:sz w:val="28"/>
          <w:szCs w:val="24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 xml:space="preserve">в городе Пыть-Яхе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4"/>
        </w:rPr>
        <w:t xml:space="preserve"> О награждении Почетной грамотой Думы города Пыть-Яха и Благодарственным письмом Думы города Пыть-Яха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чик: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04-12T17:00:00Z</cp:lastPrinted>
  <dcterms:modified xsi:type="dcterms:W3CDTF">2018-06-27T09:15:00Z</dcterms:modified>
  <cp:revision>274</cp:revision>
  <dc:subject/>
  <dc:title>ПРАВИЛА</dc:title>
</cp:coreProperties>
</file>