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8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30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29 -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29-е внеочередное </w:t>
      </w:r>
      <w:r>
        <w:rPr>
          <w:sz w:val="28"/>
          <w:szCs w:val="28"/>
        </w:rPr>
        <w:t>заседание Думы города Пыть-Яха шестого созыва          28 августа 2018 года  в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>1.</w:t>
      </w:r>
      <w:r>
        <w:rPr>
          <w:bCs/>
          <w:kern w:val="2"/>
          <w:sz w:val="32"/>
          <w:szCs w:val="32"/>
          <w:lang w:eastAsia="ar-SA"/>
        </w:rPr>
        <w:t xml:space="preserve"> </w:t>
      </w:r>
      <w:r>
        <w:rPr>
          <w:bCs/>
          <w:kern w:val="2"/>
          <w:sz w:val="28"/>
          <w:szCs w:val="28"/>
        </w:rPr>
        <w:t>О внесении изменений в решение Думы города Пыть-Яха от 21.12.2017                 № 129 «О бюджете города Пыть-Яха на 2018 год и на плановый период 2019 и 2020 годов» (в ред. от 19.04.2018 № 156, от 20.06.2018 № 172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 заместитель главы города Пыть-Яха –председател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520" w:hanging="180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комитета по финансам администрации город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ыть-Яха Стефогло Венера Валерьевн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докладчики: 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firstLine="567"/>
        <w:outlineLvl w:val="0"/>
        <w:rPr/>
      </w:pPr>
      <w:r>
        <w:rPr>
          <w:bCs/>
          <w:kern w:val="2"/>
          <w:sz w:val="28"/>
          <w:szCs w:val="28"/>
        </w:rPr>
        <w:t xml:space="preserve">2. О Молодежном парламенте при Думе города Пыть-Яха </w:t>
      </w:r>
      <w:r>
        <w:rPr>
          <w:rFonts w:cs="Arial"/>
          <w:bCs/>
          <w:kern w:val="2"/>
          <w:sz w:val="28"/>
          <w:szCs w:val="28"/>
        </w:rPr>
        <w:t>шестого созыв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ложения о порядке принятия лицами, замещающими муниципальные должности в муниципальном образовании городской округ город Пыть-Ях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rFonts w:ascii="Arial" w:hAnsi="Arial" w:cs="Arial"/>
          <w:b/>
          <w:b/>
          <w:bCs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kern w:val="2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О внесении изменений в решение Думы города Пыть-Яха от 19.04.2018          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 (в ред. от 29.06.2018 № 176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 начальник управления по муниципальному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имуществу администрации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докладчики: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председатель постоянной депутатской комиссии по  </w:t>
      </w:r>
    </w:p>
    <w:p>
      <w:pPr>
        <w:pStyle w:val="Heading4"/>
        <w:jc w:val="left"/>
        <w:rPr/>
      </w:pPr>
      <w:r>
        <w:rPr>
          <w:b w:val="false"/>
          <w:i/>
          <w:szCs w:val="28"/>
        </w:rPr>
        <w:t xml:space="preserve">                                      </w:t>
      </w:r>
      <w:r>
        <w:rPr>
          <w:b w:val="false"/>
          <w:i/>
          <w:szCs w:val="28"/>
        </w:rPr>
        <w:t xml:space="preserve">жилищной  политике, муниципальной собственности, </w:t>
      </w:r>
    </w:p>
    <w:p>
      <w:pPr>
        <w:pStyle w:val="Heading4"/>
        <w:ind w:left="2694" w:hanging="2694"/>
        <w:rPr/>
      </w:pPr>
      <w:r>
        <w:rPr>
          <w:b w:val="false"/>
          <w:szCs w:val="28"/>
        </w:rPr>
        <w:t xml:space="preserve">                                      </w:t>
      </w:r>
      <w:r>
        <w:rPr>
          <w:b w:val="false"/>
          <w:i/>
          <w:szCs w:val="28"/>
        </w:rPr>
        <w:t>городскому хозяйству и безопасности жизнедеятельности                                                    населения  Антоненко Роман Валерьевич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О внесении изменений в решение Думы города Пыть-Яха от 24.05.2017 № 96 «О денежном содержании лиц, замещающих муниципальные должности и осуществляющих свои полномочия на постоянной основе в городе Пыть-Яхе»                  (в ред. от 13.02.2018 № 148)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 и.о. начальника отдела по труду и социальным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опросам 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Аулова Лариса Борисовн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докладчики: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О внесении изменений в решение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 (в ред. от 28.11.2017 №124,от 13.02.2018 № 149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 и.о. начальника отдела по труду и социальным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опросам 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Аулова Лариса Борисовн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докладчики: 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награждении Благодарственным письмом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 внесении изменений в решение Думы города Пыть-Яха от 24.06.2015                  № 345 «О порядке проведения конкурса</w:t>
      </w:r>
      <w:r>
        <w:rPr>
          <w:sz w:val="28"/>
          <w:szCs w:val="28"/>
        </w:rPr>
        <w:t xml:space="preserve"> по отбору кандидатур на должность главы города Пыть-Яха» (в ред. от 14.04.2016 № 404, от 27.09.2016 № 8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Snake</dc:creator>
  <dc:description/>
  <cp:keywords/>
  <dc:language>en-US</dc:language>
  <cp:lastModifiedBy>Duma</cp:lastModifiedBy>
  <cp:lastPrinted>2018-08-24T09:58:00Z</cp:lastPrinted>
  <dcterms:modified xsi:type="dcterms:W3CDTF">2018-08-24T05:05:00Z</dcterms:modified>
  <cp:revision>277</cp:revision>
  <dc:subject/>
  <dc:title>ПРАВИЛА</dc:title>
</cp:coreProperties>
</file>