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9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30 - 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0-е </w:t>
      </w:r>
      <w:r>
        <w:rPr>
          <w:sz w:val="28"/>
          <w:szCs w:val="28"/>
        </w:rPr>
        <w:t>заседание Думы города Пыть-Яха шестого созыва 25 сентября 2018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numPr>
          <w:ilvl w:val="0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Пыть-Яха за 1 полугодие 2018 года </w:t>
      </w:r>
    </w:p>
    <w:p>
      <w:pPr>
        <w:pStyle w:val="Heading1"/>
        <w:tabs>
          <w:tab w:val="clear" w:pos="720"/>
          <w:tab w:val="left" w:pos="283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 заместитель главы города – председатель комитета</w:t>
      </w:r>
    </w:p>
    <w:p>
      <w:pPr>
        <w:pStyle w:val="Heading1"/>
        <w:tabs>
          <w:tab w:val="clear" w:pos="720"/>
          <w:tab w:val="left" w:pos="283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 финансам администрации города Пыть-Яха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sz w:val="28"/>
          <w:szCs w:val="28"/>
        </w:rPr>
      </w:pPr>
      <w:r>
        <w:rPr/>
        <w:t xml:space="preserve">                      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одокладчики: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внесении изменения в решение Думы города Пыть-Яха от 20.11.2014                 № 292 «Об установлении налога на имущество физических лиц на территории муниципального образования городской округ город Пыть-Ях»(в ред. от 29.09.2015 № 351, от 15.12.2015№ 369, от 19.04.2018 № 157)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      заместитель главы города – председатель комитета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о финансам администрации города Пыть-Яха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/>
      </w:pPr>
      <w:r>
        <w:rPr>
          <w:i/>
          <w:sz w:val="28"/>
          <w:szCs w:val="28"/>
        </w:rPr>
        <w:t>Содокладчики: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внесении изменения в решение Думы города Пыть-Яха от 22.09.2008              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, № 310, от 15.12.2015 № 368,от 25.05.2016 № 425, от 28.11.2017 № 125)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 заместитель главы города – председатель комитета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 финансам администрации города Пыть-Яха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и: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4. О внесении изменения в решение Думы города Пыть-Яха от 22.03.2016                  № 385 «Об утверждении Положения о порядке  управления и распоряжения жилищным фондом, находящимся в собственности города Пыть-Яха» </w:t>
      </w:r>
      <w:r>
        <w:rPr>
          <w:sz w:val="28"/>
          <w:szCs w:val="28"/>
        </w:rPr>
        <w:t>(в ред. от 25.05.2016 № 420, от 24.06.2016 № 439, от 27.12.2016   № 51, от 27.06.2017 № 103, от 27.12.2017 № 138)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        начальник управления по жилищным вопросам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какунова Елена Николаевна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Heading4"/>
        <w:jc w:val="left"/>
        <w:rPr/>
      </w:pPr>
      <w:r>
        <w:rPr>
          <w:i/>
          <w:szCs w:val="28"/>
        </w:rPr>
        <w:t xml:space="preserve">   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694" w:hanging="3119"/>
        <w:rPr>
          <w:b w:val="false"/>
          <w:b w:val="false"/>
          <w:i/>
          <w:i/>
        </w:rPr>
      </w:pPr>
      <w:r>
        <w:rPr/>
        <w:t xml:space="preserve">     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          населения  Антоненко Роман Валер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5. О награждении Почетной грамотой Думы города Пыть-Яха и Благодарственным письмом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и.о.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  А.А.Бятиков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6:00Z</dcterms:created>
  <dc:creator>Snake</dc:creator>
  <dc:description/>
  <cp:keywords/>
  <dc:language>en-US</dc:language>
  <cp:lastModifiedBy>Duma</cp:lastModifiedBy>
  <cp:lastPrinted>2018-09-18T15:39:00Z</cp:lastPrinted>
  <dcterms:modified xsi:type="dcterms:W3CDTF">2018-09-18T10:40:00Z</dcterms:modified>
  <cp:revision>12</cp:revision>
  <dc:subject/>
  <dc:title>ПРАВИЛА</dc:title>
</cp:coreProperties>
</file>