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8</w:t>
        <w:tab/>
        <w:tab/>
        <w:tab/>
        <w:tab/>
        <w:t xml:space="preserve">          </w:t>
        <w:tab/>
        <w:tab/>
        <w:tab/>
        <w:t xml:space="preserve">          </w:t>
        <w:tab/>
        <w:tab/>
        <w:t xml:space="preserve">            № 34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33-го внеочеред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sz w:val="28"/>
          <w:szCs w:val="28"/>
        </w:rPr>
        <w:t>Созвать 33-е внеочередное заседание Думы города Пыть-Яха шестого созыва 14 ноября 2018 года в 17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.</w:t>
        <w:tab/>
        <w:t>Вынести на внеочередное заседание Думы города Пыть-Яха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 избрании главы города Пыть-Я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председатель конкурсной комиссии по  отбору кандидату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на должность главы города Пыть-Ях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О.В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Duma</cp:lastModifiedBy>
  <cp:lastPrinted>2018-11-13T10:08:00Z</cp:lastPrinted>
  <dcterms:modified xsi:type="dcterms:W3CDTF">2018-11-13T06:20:00Z</dcterms:modified>
  <cp:revision>285</cp:revision>
  <dc:subject/>
  <dc:title>ПРАВИЛА</dc:title>
</cp:coreProperties>
</file>