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1.11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   № 35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34 - 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Созвать 34-е </w:t>
      </w:r>
      <w:r>
        <w:rPr>
          <w:sz w:val="28"/>
          <w:szCs w:val="28"/>
        </w:rPr>
        <w:t xml:space="preserve">заседание Думы города Пыть-Яха шестого созыва 27 ноября 2018 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да в 1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ести на заседание Думы города Пыть-Яха следующие вопросы:</w:t>
      </w:r>
    </w:p>
    <w:p>
      <w:pPr>
        <w:pStyle w:val="Heading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тесте прокурора города Пыть-Яха от 12.10.2018 ПД № 005816 на решение Думы города Пыть-Яха от 22.09.2008 № 330 «Об установлении земельного налога на территории муниципального образования городской округ город              Пыть-Ях» (в ред. от 27.11.2008 № 356, от 20.10.2009 № 446, от 21.10.2010 № 577, от 30.03.2011 № 8, от 26.09.2012 № 167, от 24.12.2013 № 248, от 30.09.2014 № 277, от 25.11.2014 № 300, от 18.02.2015 № 310, от 15.12.2015 № 368, от 25.05.2016 № 425, от 28.11.2017 № 125, от 25.09.2018 № 192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>Докладчик:         председатель Думы города Пыть-Ях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тесте прокурора города Пыть-Яха от 15.10.2018 ПД № 005818 на решение Думы города Пыть-Яха от 06.02.2014 № 253 «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Пыть-Яха» (в ред. от 14.05.2014 № 270, от 14.10.2014 № 288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      председатель Думы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Думы города Пыть-Яха от 20.11.2014                 № 292 «Об установлении налога на имущество физических лиц на территории муниципального образования городской округ город Пыть-Ях» (в ред. от 29.09.2015 № 351, от 15.12.2015 № 369, от 19.04.2018 № 157, от 25.09.2018 № 191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заместитель главы города Пыть-Яха – председате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комитета  по финансам администрации города Пыть-Ях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докладчики:    председатель Счетно-контрольной пала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 внесении изменений в решение Думы города Пыть-Яха от 22.09.2008              № 330 «Об установлении земельного налога на территории муниципального образования городской округ город Пыть-Ях» (в ред. от 27.11.2008 № 356, от 20.10.2009 № 446, от 21.10.2010 № 577, от 30.03.2011 № 8, от 26.09.2012 № 167, от 24.12.2013 № 248, от 30.09.2014 № 277, от 25.11.2014 № 300, от 18.02.2015 № 310, от 15.12.2015 № 368, от 25.05.2016 № 425, от 28.11.2017 № 125, от 25.09.2018 № 19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Докладчик:       заместитель главы города Пыть-Яха – председате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комитета  по финансам администрации города Пыть-Ях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докладчики: председатель Счетно-контрольной пала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 денежном содержании лиц, замещающих муниципальные должности и осуществляющих свои полномочия на постоянной основе в городе Пыть-Ях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   заместитель главы города Пыть-Яха – председате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комитета  по финансам администрации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одокладчики: председатель Счетно-контрольной пала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б оплате труда и о премировании лиц, замещающих должности муниципальной службы в органах местного самоуправления  города Пыть-Ях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  заместитель главы города Пыть-Яха – председате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комитета  по финансам администрации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одокладчики: председатель Счетно-контрольной пала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9:00Z</dcterms:created>
  <dc:creator>Snake</dc:creator>
  <dc:description/>
  <cp:keywords/>
  <dc:language>en-US</dc:language>
  <cp:lastModifiedBy>user</cp:lastModifiedBy>
  <cp:lastPrinted>2018-11-21T16:31:00Z</cp:lastPrinted>
  <dcterms:modified xsi:type="dcterms:W3CDTF">2018-11-21T11:33:00Z</dcterms:modified>
  <cp:revision>287</cp:revision>
  <dc:subject/>
  <dc:title>ПРАВИЛА</dc:title>
</cp:coreProperties>
</file>