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2.12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36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35 -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35-е внеочередное </w:t>
      </w:r>
      <w:r>
        <w:rPr>
          <w:sz w:val="28"/>
          <w:szCs w:val="28"/>
        </w:rPr>
        <w:t>заседание Думы города Пыть-Яха шестого созыва          14 декабря 2018 года  в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1.  О бюджете города Пыть-Яха на 2019 год и на плановый период 2020 и 2021 годов.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         заместитель главы города Пыть-Яха – председатель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комитета по финансам администрации города Пыть-Яха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</w:tabs>
        <w:ind w:left="2552" w:hanging="2126"/>
        <w:rPr/>
      </w:pPr>
      <w:r>
        <w:rPr>
          <w:i/>
          <w:sz w:val="28"/>
          <w:szCs w:val="28"/>
        </w:rPr>
        <w:t xml:space="preserve">Содокладчики:  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552" w:hanging="21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</w:tabs>
        <w:ind w:left="2552" w:hanging="21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</w:tabs>
        <w:ind w:left="2694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709" w:leader="none"/>
        </w:tabs>
        <w:ind w:left="2694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</w:tabs>
        <w:ind w:left="2694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tabs>
          <w:tab w:val="clear" w:pos="720"/>
          <w:tab w:val="left" w:pos="709" w:leader="none"/>
        </w:tabs>
        <w:ind w:left="2694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 внесении изменений в решение Думы города Пыть-Яха от 21.03.2014          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  № 363, от 07.09.2016 № 443, от 29.11.2016 № 31, от 16.12.2016 № 41, от 24.05.2017 № 95, от 28.11.2017 № 123).</w:t>
      </w:r>
    </w:p>
    <w:p>
      <w:pPr>
        <w:pStyle w:val="Normal"/>
        <w:ind w:left="2694" w:hanging="2127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кладчик:       заместитель главы города Пыть-Яха  – председатель комитета  по финансам администрации города Пыть-Яха</w:t>
      </w:r>
    </w:p>
    <w:p>
      <w:pPr>
        <w:pStyle w:val="Normal"/>
        <w:ind w:left="2694" w:hanging="21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одокладчики:   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внесении изменений в решение Думы города Пыть-Яха от 19.04.2018              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 (в ред. от 29.06.2018 № 176, от 28.08.2018 № 185)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окладчик:        начальник управления по муниципальному имуществу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одокладчики:  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</w:tabs>
        <w:ind w:left="28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постоянной депутатской комиссии по  </w:t>
      </w:r>
    </w:p>
    <w:p>
      <w:pPr>
        <w:pStyle w:val="Normal"/>
        <w:tabs>
          <w:tab w:val="clear" w:pos="720"/>
          <w:tab w:val="left" w:pos="709" w:leader="none"/>
        </w:tabs>
        <w:ind w:left="28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лищной  политике, муниципальной собственности, </w:t>
      </w:r>
    </w:p>
    <w:p>
      <w:pPr>
        <w:pStyle w:val="Normal"/>
        <w:tabs>
          <w:tab w:val="clear" w:pos="720"/>
          <w:tab w:val="left" w:pos="709" w:leader="none"/>
        </w:tabs>
        <w:ind w:left="28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му хозяйству и безопасности жизнедеятельности                                                              населения  Антоненко Роман Валерьевич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О внесении изменения в решение Думы города Пыть-Яха от 21.12.2017         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(в ред. от 21.03.2018 № 154, от 29.05.2018 № 169, от 30.07.2018 № 180)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окладчик:        начальник управления по муниципальному имуществу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одокладчики:  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председатель постоянной депутатской комиссии по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жилищной  политике, муниципальной собственности, </w:t>
      </w:r>
    </w:p>
    <w:p>
      <w:pPr>
        <w:pStyle w:val="Normal"/>
        <w:tabs>
          <w:tab w:val="clear" w:pos="720"/>
          <w:tab w:val="left" w:pos="709" w:leader="none"/>
        </w:tabs>
        <w:ind w:left="269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му хозяйству и безопасности жизнедеятельности                                                                   населения  Антоненко Роман Валерьевич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5. 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9 год и плановый период 2020 и 2021 годов.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окладчик:         начальник управления по муниципальному имуществу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одокладчики:  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председатель постоянной депутатской комиссии по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жилищной  политике, муниципальной собственности, </w:t>
      </w:r>
    </w:p>
    <w:p>
      <w:pPr>
        <w:pStyle w:val="Normal"/>
        <w:tabs>
          <w:tab w:val="clear" w:pos="720"/>
          <w:tab w:val="left" w:pos="709" w:leader="none"/>
        </w:tabs>
        <w:ind w:left="2694" w:hanging="269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городскому хозяйству и безопасности жизнедеятельности                                                                     населения  Антоненко Роман Валерьевич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О порядке 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-Ях.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Докладчик:          начальник отдела территориального развития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администрации  города Пыть-Ях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Эспе Наталия Борисовн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ab/>
        <w:t xml:space="preserve">Содокладчики:  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председатель постоянной депутатской комиссии по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жилищной  политике, муниципальной собственности, </w:t>
      </w:r>
    </w:p>
    <w:p>
      <w:pPr>
        <w:pStyle w:val="Normal"/>
        <w:tabs>
          <w:tab w:val="clear" w:pos="720"/>
          <w:tab w:val="left" w:pos="709" w:leader="none"/>
        </w:tabs>
        <w:ind w:left="2835" w:hanging="28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городскому хозяйству и безопасности жизнедеятельности                                                                  населения  Антоненко Роман Валерьевич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  О признании утратившим силу решения Думы города Пыть-Яха                       от 17.06.2011 № 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Докладчик:      начальник управления по муниципальному имуществу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Содокладчики: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  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Докладчик:      начальник управления по муниципальному имуществу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одокладчики: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председатель постоянной депутатской комиссии по 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жилищной  политике, муниципальной собственности, </w:t>
      </w:r>
    </w:p>
    <w:p>
      <w:pPr>
        <w:pStyle w:val="Normal"/>
        <w:tabs>
          <w:tab w:val="clear" w:pos="720"/>
          <w:tab w:val="left" w:pos="709" w:leader="none"/>
        </w:tabs>
        <w:ind w:left="2835" w:hanging="28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городскому хозяйству и безопасности жизнедеятельности                                                                    населения  Антоненко Роман Валерьевич</w:t>
      </w:r>
    </w:p>
    <w:p>
      <w:pPr>
        <w:pStyle w:val="Normal"/>
        <w:tabs>
          <w:tab w:val="clear" w:pos="720"/>
          <w:tab w:val="left" w:pos="709" w:leader="none"/>
        </w:tabs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 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окладчик:    председатель  Думы города Пыть-Яха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Snake</dc:creator>
  <dc:description/>
  <cp:keywords/>
  <dc:language>en-US</dc:language>
  <cp:lastModifiedBy>Duma</cp:lastModifiedBy>
  <cp:lastPrinted>2018-12-12T12:17:00Z</cp:lastPrinted>
  <dcterms:modified xsi:type="dcterms:W3CDTF">2018-12-12T10:19:00Z</dcterms:modified>
  <cp:revision>291</cp:revision>
  <dc:subject/>
  <dc:title>ПРАВИЛА</dc:title>
</cp:coreProperties>
</file>