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6.2020</w:t>
        <w:tab/>
        <w:tab/>
        <w:tab/>
        <w:tab/>
        <w:tab/>
        <w:tab/>
        <w:tab/>
        <w:t xml:space="preserve">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высокое профессиональное мастерство, а также в связи с 50-летним юбилеем:</w:t>
      </w:r>
    </w:p>
    <w:p>
      <w:pPr>
        <w:pStyle w:val="Normal"/>
        <w:ind w:firstLine="567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КАРОВОЙ БАРИЯТ КОЙЧУ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начальных классов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 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О.В. Шев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Давлетшина А.И. консультант организационно-правового отдела Думы города Пыть-Яха 09.06.202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очко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рганизационно-правового отдела Думы гор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User230413</cp:lastModifiedBy>
  <cp:lastPrinted>2020-03-26T14:06:00Z</cp:lastPrinted>
  <dcterms:modified xsi:type="dcterms:W3CDTF">2020-06-10T06:22:00Z</dcterms:modified>
  <cp:revision>56</cp:revision>
  <dc:subject/>
  <dc:title>ПРАВИЛА</dc:title>
</cp:coreProperties>
</file>