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0</w:t>
        <w:tab/>
        <w:tab/>
        <w:tab/>
        <w:tab/>
        <w:tab/>
        <w:tab/>
        <w:tab/>
        <w:t xml:space="preserve">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значительный вклад в развитие физкультуры и спорта в городе Пыть-Яхе, а также в связи с празднованием Дня физкультурника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ЛОБОДЕНЮК АЛЕКСАНДРУ ВИТАЛЬЕВИЧУ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ортивной работе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МКУ Спортивный комплекс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О.В. Шев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Рыкова Т.В консультант Думы города Пыть-Яха 06.08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председателя Думы города Пыть-Яха Бят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рганизационно-правового отдела Думы города Пыть-Яха Клоч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8:00Z</dcterms:created>
  <dc:creator>Snake</dc:creator>
  <dc:description/>
  <cp:keywords/>
  <dc:language>en-US</dc:language>
  <cp:lastModifiedBy>Duma</cp:lastModifiedBy>
  <cp:lastPrinted>2020-08-07T15:31:00Z</cp:lastPrinted>
  <dcterms:modified xsi:type="dcterms:W3CDTF">2020-08-07T10:40:00Z</dcterms:modified>
  <cp:revision>4</cp:revision>
  <dc:subject/>
  <dc:title>ПРАВИЛА</dc:title>
</cp:coreProperties>
</file>