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0</w:t>
        <w:tab/>
        <w:tab/>
        <w:tab/>
        <w:tab/>
        <w:tab/>
        <w:tab/>
        <w:tab/>
        <w:t xml:space="preserve">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высокий уровень профессионализма, значительные успехи в организации и совершенствовании образовательного процесса, а также в связи с празднованием Дн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ЕНКО ОКСАНЕ АЛЕКСЕЕВН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ой ключик» 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му 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ЧЕНКО ОЛЕСЕ ВАЛЕНТИНОВ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зыкальному руководителю муниципаль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автономного учреждения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го вида «Золотой ключик»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 деятельности по физическому развитию дете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РОЛЬД ОКСАНЕ СЕРГЕ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учителю физики муниципального бюджет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РИЕВОЙ ЛАРИСЕ ЛЮМИ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очка» с приоритетным осуществлением деятельност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му развитию дете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ДОСТЕВОЙ МАРИНЕ ВАЛЕР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центр развития ребенка – детский са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нький цветоче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ЛЯХОВОЙ ТАТЬЯ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муниципального дошкольного 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«Родничок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ЛА ЛАРИСЕ ЮР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учителю технологии муниципального автоном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«Комплекс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-детский сад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ЙБРАХМАНОВОЙ ДИЛАРЕ ГАЙНИАХМЕТ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младшему воспитателю муниципального автоном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«Комплекс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-детский сад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А.А. Бят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Рыкова Т.В консультант Думы города Пыть-Яха 09.09.202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организационно-правового отдела Думы города Пыть-Яха Клоч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6:00Z</dcterms:created>
  <dc:creator>Snake</dc:creator>
  <dc:description/>
  <cp:keywords/>
  <dc:language>en-US</dc:language>
  <cp:lastModifiedBy>Duma</cp:lastModifiedBy>
  <cp:lastPrinted>2020-09-11T11:50:00Z</cp:lastPrinted>
  <dcterms:modified xsi:type="dcterms:W3CDTF">2020-09-11T07:03:00Z</dcterms:modified>
  <cp:revision>8</cp:revision>
  <dc:subject/>
  <dc:title>ПРАВИЛА</dc:title>
</cp:coreProperties>
</file>