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3.2020</w:t>
        <w:tab/>
        <w:tab/>
        <w:tab/>
        <w:tab/>
        <w:tab/>
        <w:tab/>
        <w:tab/>
        <w:t xml:space="preserve">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.1. За многолетний добросовестный труд, высокое профессиональное мастерство, заслуги в становлении и развитии местного самоуправления города Пыть-Яха,  а также в связи с празднованием Дня местного самоуправления:</w:t>
      </w:r>
    </w:p>
    <w:p>
      <w:pPr>
        <w:pStyle w:val="Normal"/>
        <w:ind w:firstLine="567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БАНОВОЙ ОЛЬГЕ ВАСИЛ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нту организационно-правового отдел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ыть-Ях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ДНЕНКО СВЕТЛАНЕ ГЕННАД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нту организационно-правового отдел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ыть-Ях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 многолетний добросовестный труд, высокий профессионализм, за вклад в становление и развитие внешнего муниципального финансового контроля на территории города Пыть-Яха, а также к 20-летию Счетно-контрольной палаты города Пыть-Ях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ЮК НАТАЛЬЕ НИКОЛА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ю председател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четно-контрольной палаты города Пыть-Ях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УРУБКОВОЙ ГУЛЬНАЗ ФАРХАТ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пектору Счетно-контрольной палаты города Пыть-Ях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БИЧУРИНОЙ ВЕНЕРЕ МУХАМЕТШ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пектору Счетно-контрольной палаты города Пыть-Ях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  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 А.А. Бяти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Давлетшина А.И. консультант организационно-правового отдела Думы города Пыть-Яха 26.03.2020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, должност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овано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701"/>
        <w:gridCol w:w="1383"/>
        <w:gridCol w:w="1276"/>
      </w:tblGrid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глас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очко Л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организационно-правового отдела Думы горо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ыть-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хтанов В.Ю. председатель Счетно-контрольной палаты города Пыть-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nake</dc:creator>
  <dc:description/>
  <cp:keywords/>
  <dc:language>en-US</dc:language>
  <cp:lastModifiedBy>User230413</cp:lastModifiedBy>
  <cp:lastPrinted>2020-03-26T14:06:00Z</cp:lastPrinted>
  <dcterms:modified xsi:type="dcterms:W3CDTF">2020-03-26T09:11:00Z</dcterms:modified>
  <cp:revision>45</cp:revision>
  <dc:subject/>
  <dc:title>ПРАВИЛА</dc:title>
</cp:coreProperties>
</file>