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от 28.08.2019                   </w:t>
        <w:tab/>
        <w:tab/>
        <w:tab/>
        <w:t xml:space="preserve">                                            Проект № 1                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 внесении изменений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13.05.2015 № 332, от 02.11.2015 № 359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ind w:right="-279" w:hanging="0"/>
        <w:jc w:val="both"/>
        <w:rPr/>
      </w:pPr>
      <w:r>
        <w:rPr>
          <w:b/>
        </w:rPr>
        <w:t>от 29.05.2018 № 165, от 16.10.2018 № 195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2.03.2019 № 230, от 14.06.2019 № 238)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firstLine="567"/>
        <w:jc w:val="both"/>
        <w:rPr/>
      </w:pPr>
      <w:r>
        <w:rPr/>
        <w:t xml:space="preserve">Рассмотрев изменения в Устав города Пыть-Яха, заключение по результатам публичных слушаний организационного комитета по подготовке и 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» (в ред. от 27.11.2007 № 235, от 22.09.2008 № 332, от </w:t>
      </w:r>
      <w:r>
        <w:rPr>
          <w:kern w:val="2"/>
        </w:rPr>
        <w:t>27.05.2009 № 409</w:t>
      </w:r>
      <w:r>
        <w:rPr/>
        <w:t xml:space="preserve">, от 20.10.2009 № 442, от 16.06.2010 № 552, от 12.07.2010 № 557, от 21.10.2010 № 580, от 24.05.2011 № 53, от 20.02.2012               № 120, от 26.04.2012 № 137, от 29.11.2012 № 186, от 26.03.2013 № 207,                         от 09.12.2013 № 245, от 21.03.2014 № 257, от 14.05.2014 № 269, от 09.06.2014            № 272, от 20.11.2014 № 298, от 31.03.2015 № 321, от 13.05.2015 № 332,                     от 02.11.2015 № 359, от 09.02.2016 № 381, от 22.03.2016 № 389, от 07.09.2016              № 444, от 07.02.2017 № 59, от 24.03.2017 № 79, от 26.09.2017 № 110,                          от 27.12.2017 № 137, от 13.02.2018 № 145, от 29.05.2018 № 165, от 16.10.2018                   № 195, от 22.03.2019 № 230), с целью приведения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                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                     от 12.07.2010 № 557, от 21.10.2010 № 580, от 24.05.2011 № 53, от 20.02.2012             № 120, от 26.04.2012 № 137, от 29.11.2012 № 186, от 26.03.2013 № 207,                    от 09.12.2013 № 245, от 21.03.2014 № 257, от 14.05.2014 № 269, от 09.06.2014 № 272, от 20.11.2014 № 298, от 31.03.2015 № 321, от 13.05.2015 № 332,                     от 02.11.2015 № 359, от 09.02.2016 № 381, от 22.03.2016 № 389, от 07.09.2016         № 444, от 07.02.2017 № 59, от 24.03.2017 № 7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7 № 110,                         от 27.12.2017 № 137, от 13.02.2018 № 145, от 29.05.2018 № 165, от 16.10.2018 № 195, от 22.03.2019 № 230, от 14.06.2019 № 238) следующие изменения: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7.2 статьи 6 пос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а «прав» дополнить словами «коренных малочисленных народов и других»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 xml:space="preserve">1.2. В пункте 5 статьи 12 слова «по проектам и вопросам, указанным в пункте 4 настоящей статьи,» исключить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3. Первый абзац пункта 2 статьи 1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  <w:r>
        <w:rPr>
          <w:bCs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Думой города Пыть-Яха.</w:t>
      </w:r>
      <w:r>
        <w:rPr/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4. Пункт 2 статьи 25 Устава города Пыть-Яха дополнить подпунктом 1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«11.1.) Руководит мобилизационной подготовкой города Пыть-Яха и организаций, деятельность которых связана с деятельностью администрации города или которые находятся в сфере ведения администрации города.»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 xml:space="preserve">1.5. В подпункте 19 пункта 5 статьи 28 слово «жалобы» заменить словом «обращения»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6. Пункт 5 статьи 28 дополнить подпунктом 20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0.1) разрабатывает муниципальные программы по защите прав потребителей.».</w:t>
      </w:r>
    </w:p>
    <w:p>
      <w:pPr>
        <w:pStyle w:val="Normal"/>
        <w:ind w:firstLine="708"/>
        <w:jc w:val="both"/>
        <w:rPr/>
      </w:pPr>
      <w:r>
        <w:rPr/>
        <w:t xml:space="preserve">1.7. Статью 28 Устава города Пыть-Яха дополнить пунктом 6.2  следующего содержания:  </w:t>
      </w:r>
    </w:p>
    <w:p>
      <w:pPr>
        <w:pStyle w:val="Normal"/>
        <w:ind w:firstLine="708"/>
        <w:jc w:val="both"/>
        <w:rPr/>
      </w:pPr>
      <w:r>
        <w:rPr/>
        <w:t xml:space="preserve">«6.2. Администрация города </w:t>
      </w:r>
      <w:r>
        <w:rPr>
          <w:color w:val="22272F"/>
          <w:shd w:fill="FFFFFF" w:val="clear"/>
        </w:rPr>
        <w:t>осуществляет следующие полномочия в области мобилизационной подготовки и мобилизации</w:t>
      </w:r>
      <w:r>
        <w:rPr/>
        <w:t>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ует и обеспечивает мобилизационную подготовку и мобилизацию на территории города Пыть-Яха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ивает исполнение Федерального закона от 26.02.1997 № 31-ФЗ «О мобилизационной подготовке и мобилизации в Российской Федерации», нормативных правовых актов Президента Российской Федерации, нормативных правовых актов Правительства Российской Федерации в области мобилизационной подготовки и мобилизации;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рабатывает мобилизационные планы;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водит мероприятия по мобилизационной подготовке экономики города Пыть-Яха;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оводит во взаимодействии с федеральными органами исполнительной власти мероприятия, обеспечивающие выполнение мобилизационных планов;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ключает договоры (контракты)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на территории города Пыть-Яха;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и объявлении мобилизации проводит мероприятия по переводу экономики города Пыть-Яха на работу в условиях военного времени;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в случае несостоятельности (банкротства) организаций, имеющих мобилизационные задания (заказы), принимает меры по передаче этих заданий (заказов) другим организациям, деятельность которых связана с деятельностью администрации города Пыть-Яха или которые находятся в сфере ее ведения;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оказывает содействие военным комиссариатам в их мобилизационной работе в мирное время и при объявлении мобилизации, включая: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, в соответствии с планами мобилизации;</w:t>
      </w:r>
    </w:p>
    <w:p>
      <w:pPr>
        <w:pStyle w:val="Style13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и обеспечение воинского учета и бронирования на период мобилизации и на военное время граждан, пребывающих в запасе и работающих в органах местного самоуправления и организациях, деятельность которых связана с деятельностью администрации города Пыть-Яха или которые находятся в сфере ее ведения, обеспечение представления отчетности по бронированию в порядке, определяемом Правительств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;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в установленном порядке своевременного оповещения и явки граждан, входящих в состав аппарата усиления военных комиссариатов;</w:t>
      </w:r>
    </w:p>
    <w:p>
      <w:pPr>
        <w:pStyle w:val="Style13"/>
        <w:autoSpaceDE w:val="false"/>
        <w:spacing w:lineRule="auto" w:line="240" w:before="0" w:after="0"/>
        <w:ind w:left="60" w:firstLine="50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вносит в органы государственной власти предложения по совершенствованию мобилизационной подготовки и мобилизации.».</w:t>
      </w:r>
    </w:p>
    <w:p>
      <w:pPr>
        <w:pStyle w:val="Style13"/>
        <w:autoSpaceDE w:val="false"/>
        <w:ind w:left="60" w:firstLine="5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Пункт 3 статьи 36 Устава города Пыть-Яха изложить в новой редакции:</w:t>
      </w:r>
    </w:p>
    <w:p>
      <w:pPr>
        <w:pStyle w:val="Style13"/>
        <w:autoSpaceDE w:val="false"/>
        <w:spacing w:lineRule="auto" w:line="240" w:before="0" w:after="0"/>
        <w:ind w:left="60" w:firstLine="5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Официальным опубликованием (обнародованием) муниципальных правовых актов, соглашений, заключаемых между органами местного самоуправления, является опубликование их в печатном средстве массовой информации «Официальный вестник» не позднее чем через 10 дней после их подписания, если иное не предусмотрено в самих муниципальных правовых актах, настоящем Уставе, законе Ханты-Мансийского автономного округа-Югры, федеральном законе.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     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</w:rPr>
        <w:t>города Пыть-Яха                                                   города Пыть-Ях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О.В. Шевченко                                 ____________А. Н. Мороз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____»_______________ 2019 г.</w:t>
        <w:tab/>
        <w:t xml:space="preserve">                      «____»_______________ 2019 г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7C86044040DA16EE8BD0DB4A62E7B9E685630406FAB2CEBAB0FB9F8DD1AA435Ca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9:00Z</dcterms:created>
  <dc:creator>1</dc:creator>
  <dc:description/>
  <cp:keywords/>
  <dc:language>en-US</dc:language>
  <cp:lastModifiedBy>user</cp:lastModifiedBy>
  <cp:lastPrinted>2019-08-22T11:10:00Z</cp:lastPrinted>
  <dcterms:modified xsi:type="dcterms:W3CDTF">2019-08-27T07:33:00Z</dcterms:modified>
  <cp:revision>23</cp:revision>
  <dc:subject/>
  <dc:title> </dc:title>
</cp:coreProperties>
</file>