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6.2019                                                                                      проект № 14</w:t>
      </w:r>
    </w:p>
    <w:p>
      <w:pPr>
        <w:pStyle w:val="Normal"/>
        <w:tabs>
          <w:tab w:val="clear" w:pos="708"/>
          <w:tab w:val="left" w:pos="67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я в решение Думы 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9.11.2016 № 36 «О регистрации 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ской фракции политической партии </w:t>
      </w:r>
    </w:p>
    <w:p>
      <w:pPr>
        <w:pStyle w:val="Normal"/>
        <w:ind w:left="4480" w:hanging="4480"/>
        <w:rPr/>
      </w:pPr>
      <w:r>
        <w:rPr>
          <w:b/>
          <w:bCs/>
          <w:sz w:val="28"/>
        </w:rPr>
        <w:t>«Либерально-демократическая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>партия России» в Думе города Пыть-Яха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депутата Думы города Пыть-Яха шестого созыва Шлыкова Константина Валентиновича, Дума города</w:t>
      </w:r>
    </w:p>
    <w:p>
      <w:pPr>
        <w:pStyle w:val="Normal"/>
        <w:ind w:lef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ind w:lef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«Состав депутатской фракции политической партии «Либерально-демократическая партия России» в Думе города Пыть-Яха» утвержденное решением Думы города Пыть-Яха от 29.11.2016 № 36 «О регистрации депутатской фракции политической партии «Либерально-демократическая партия России» в Думе города Пыть-Яха», исключив пункт 2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«____»____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209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6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ODO1</dc:creator>
  <dc:description/>
  <cp:keywords/>
  <dc:language>en-US</dc:language>
  <cp:lastModifiedBy>user</cp:lastModifiedBy>
  <cp:lastPrinted>2016-11-28T12:06:00Z</cp:lastPrinted>
  <dcterms:modified xsi:type="dcterms:W3CDTF">2019-06-10T09:58:00Z</dcterms:modified>
  <cp:revision>22</cp:revision>
  <dc:subject/>
  <dc:title> </dc:title>
</cp:coreProperties>
</file>