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8.2019                   </w:t>
        <w:tab/>
        <w:tab/>
        <w:tab/>
        <w:t xml:space="preserve">                                           Проект № 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решение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 от 19.04.2017 № 87</w:t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Положения о</w:t>
      </w:r>
    </w:p>
    <w:p>
      <w:pPr>
        <w:pStyle w:val="Normal"/>
        <w:jc w:val="both"/>
        <w:rPr/>
      </w:pPr>
      <w:r>
        <w:rPr>
          <w:b/>
          <w:sz w:val="28"/>
        </w:rPr>
        <w:t xml:space="preserve">ежегодном отчете главы город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ыть-Яха о результатах свое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ятельности, о результата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ятельности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а Пыть-Яха, в том числ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решении вопросов, поставлен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ой города Пыть-Ях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в ред. от 22.03.2019 № 23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</w:t>
      </w:r>
      <w:r>
        <w:rPr/>
        <w:t>Дума город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ервый абзац подпункта 4.1.36 пункта 4.1 раздела 4 Положения о ежегодном отчете главы города Пыть-Яха о результатах своей деятельности, </w:t>
      </w:r>
      <w:r>
        <w:rPr>
          <w:sz w:val="28"/>
        </w:rPr>
        <w:t>о результатах деятельности администрации города Пыть-Яха, в том числе о решении вопросов, поставленных Думой города Пыть-Яха, утвержденного решением Думы города Пыть-Яха от 19.04.2017 № 87 «Об утверждении Положения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 (в ред. от 22.03.2019 № 232), заменив слова «государственном кадастре недвижимости» словами «кадастровой деятельности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«____»______________2019 г.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6:00Z</dcterms:created>
  <dc:creator>Марина</dc:creator>
  <dc:description/>
  <cp:keywords/>
  <dc:language>en-US</dc:language>
  <cp:lastModifiedBy>user</cp:lastModifiedBy>
  <cp:lastPrinted>2019-05-22T09:41:00Z</cp:lastPrinted>
  <dcterms:modified xsi:type="dcterms:W3CDTF">2019-08-22T09:44:00Z</dcterms:modified>
  <cp:revision>69</cp:revision>
  <dc:subject/>
  <dc:title>Ханты-Мансийский автономный округ</dc:title>
</cp:coreProperties>
</file>