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8.08.2019                   </w:t>
        <w:tab/>
        <w:tab/>
        <w:tab/>
        <w:t xml:space="preserve">                                         Проект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территор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  <w:r>
        <w:rPr>
          <w:b/>
          <w:sz w:val="28"/>
          <w:szCs w:val="28"/>
        </w:rPr>
        <w:t xml:space="preserve">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ах территории многоквартир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в № 25, 27 по улице Святослава Федорова, </w:t>
      </w:r>
    </w:p>
    <w:p>
      <w:pPr>
        <w:pStyle w:val="Normal"/>
        <w:rPr/>
      </w:pPr>
      <w:r>
        <w:rPr>
          <w:b/>
          <w:sz w:val="28"/>
          <w:szCs w:val="28"/>
        </w:rPr>
        <w:t>мкр 3-й Кедровый, г. Пыть-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7 Устава города Пыть-Яха, статьей 1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общественном самоуправлении муниципального образования городской округ город Пыть-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решением Думы города           Пыть-Яха от 19.03.2013 № 202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общественном самоуправлении муниципального образования городской округ город Пыть-Ях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поступившего 23.05.2019 предложения населения об установлении границ территории осуществлен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границы территории осуществления территориального общественного самоуправления </w:t>
      </w:r>
      <w:r>
        <w:rPr>
          <w:sz w:val="28"/>
          <w:szCs w:val="28"/>
        </w:rPr>
        <w:t>в пределах территории многоквартирных домов № 25, 27 по улице Святослава Федорова,</w:t>
      </w:r>
      <w:r>
        <w:rPr/>
        <w:t xml:space="preserve"> </w:t>
      </w:r>
      <w:r>
        <w:rPr>
          <w:sz w:val="28"/>
          <w:szCs w:val="28"/>
        </w:rPr>
        <w:t>микрорайона 3-й «Кедровый»  города Пыть-Ях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схему границы территори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пределах территории многоквартирных домов № 25, 27 по улице Святослава Федорова,</w:t>
      </w:r>
      <w:r>
        <w:rPr/>
        <w:t xml:space="preserve"> </w:t>
      </w:r>
      <w:r>
        <w:rPr>
          <w:sz w:val="28"/>
          <w:szCs w:val="28"/>
        </w:rPr>
        <w:t xml:space="preserve">мкр. 3-й Кедровый, г. Пыть-Ях,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твердить описание границы территории осуществления территориального общественного самоуправления</w:t>
      </w:r>
      <w:r>
        <w:rPr>
          <w:sz w:val="28"/>
          <w:szCs w:val="28"/>
        </w:rPr>
        <w:t xml:space="preserve"> в пределах территории многоквартирных домов № 25, 27 по улице Святослава Федорова,</w:t>
      </w:r>
      <w:r>
        <w:rPr/>
        <w:t xml:space="preserve"> </w:t>
      </w:r>
      <w:r>
        <w:rPr>
          <w:sz w:val="28"/>
          <w:szCs w:val="28"/>
        </w:rPr>
        <w:t xml:space="preserve">мкр. 3-й Кедровый, г. Пыть-Ях, </w:t>
      </w:r>
      <w:r>
        <w:rPr>
          <w:bCs/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границы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в пределах территории многоквартирных домов № 25, 27 по улице Святослава Федорова, мкр. 3-й Кедровый, г.Пыть-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450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ние границы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в пределах территории многоквартирных домов № 25, 27 по улице Святослава Федоров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р. 3-й Кедровый, г.Пыть-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Территорией на которой осуществляется территориальное общественное самоуправление является группа многоквартирных домов номер </w:t>
      </w:r>
      <w:r>
        <w:rPr>
          <w:sz w:val="28"/>
          <w:szCs w:val="28"/>
        </w:rPr>
        <w:t>25 и 27 по улице Святослава Федорова, мкр. 3-й Кедровый, г. Пыть-Ях, которые располагаются на едином земельном участке с кадастровым номером: 86:15:0101021:5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4:00Z</dcterms:created>
  <dc:creator>132</dc:creator>
  <dc:description/>
  <cp:keywords/>
  <dc:language>en-US</dc:language>
  <cp:lastModifiedBy>user</cp:lastModifiedBy>
  <cp:lastPrinted>2019-08-27T10:29:00Z</cp:lastPrinted>
  <dcterms:modified xsi:type="dcterms:W3CDTF">2019-08-27T09:41:00Z</dcterms:modified>
  <cp:revision>10</cp:revision>
  <dc:subject/>
  <dc:title> </dc:title>
</cp:coreProperties>
</file>