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9                                                                                             Проект № 6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высокие производственные показатели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ЖЕЛЬ АННУ ОЛЕГ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геологического отдела по нормирова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НСКУЮ СВЕТЛАН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трубной базы общества с огранич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ОДЗЬОБУ ЛАРИСУ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работе с персоналом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ой 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ЗАРОВУ ВИКТОРИЮ СТЕФ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геологического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рмированию общества с ограничен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ГИНОВУ ОЛЬГ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геологического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рмированию общества с ограниченной 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высокий уровень профессионализм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 xml:space="preserve"> а также в связи с 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АРАНОВУ ИРИНУ ФЕДО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лавного бухгалтера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нты-Мансийского автономного округа-Югр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ентр социальных выплат» филиал в городе Пыть-Яхе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ЛТЫНБАЕВУ РАИСЮ РАВИЛ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главного специалиста-эксперта отдел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оциальных выплат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нты-Мансийского автономного округа-Югр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ентр социальных выплат» филиал в городе Пыть-Яхе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АЛИНУ ГАЛИНУ ЮР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экономиста 2 категории финансово-экономической группы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ыть-Яхского отдела вневедомственной охраны – филиа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ого государствен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правление вневедомственной охраны войск национально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вардии Российской Федерации по Ханты-Мансийском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автономному округу – Югре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3. За многолетний добросовестный труд,</w:t>
      </w:r>
      <w:r>
        <w:rPr>
          <w:color w:val="000000"/>
          <w:szCs w:val="28"/>
        </w:rPr>
        <w:t xml:space="preserve"> высокий уровень профессионализма, значительный вклад в развитие жилищно-коммунального хозяйства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АДАТОВУ СВЕТЛАНУ ВЛАДИМИ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аместителя начальника производственно-техническ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дела 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КАЧЕВУ ОЛЬГУ НИКО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оператора котельной 5 разряда Района теплоснабжения -1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4. За многолетний добросовестный труд, высокий уровень профессионализма, </w:t>
      </w:r>
      <w:r>
        <w:rPr>
          <w:color w:val="000000"/>
          <w:szCs w:val="28"/>
        </w:rPr>
        <w:t>значительный вклад в развитие средств массовой информации в</w:t>
      </w:r>
      <w:r>
        <w:rPr>
          <w:szCs w:val="28"/>
        </w:rPr>
        <w:t xml:space="preserve"> городе Пыть-Яхе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РИВОНОГОВУ НАДЕЖДУ ИВА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енеджера муниципального автономного учреждения «Телерадиокомпания Пыть-Яхинформ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5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значительный вклад в развитие транспортного обеспечения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ЕЗНИКОВА ИВАНА ИВА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зенного учреждения «Управление материально-технического обеспечения 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 За многолетний добросовестный труд, высокие производственные показатели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ЧЕРАШНЕВА ВИКТОРА ИВА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енерального директора по инновационны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хнологиям 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ИХАЙЛОВА ИВАНА ВИКТО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я генерального директора – главного энергетик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КОПЬЕВУ ТАТЬЯНУ НИКО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енерального директора по финанса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ТАРГУЛОВА САТИ ИЗМАИ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енерального директора – главного технолог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ИСЕЛЕВУ ЕВГЕНИЮ ВАЛЕР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отдела труда и заработной плат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УКАЛ ЕВГЕНИЯ АНАТОЛ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ведущего специалиста отдела по экономической безопасност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РАНИЦЫНА ВАДИМА СЕРГЕ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начальника геологического отдела по работе с Заказчико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АКУШКИНУ ЕЛЕНУ ФЕДО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ного специалиста бухгалтерии обществ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УПИНУ АЛЛУ АЛЕКСАНД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его специалиста отдела по работе с персонало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НИНУ ЕЛЕНУ КОНСТАНТИ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ециалиста отдела по работе с персонало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АВЛЕТШИНА ФИЛЮСА ГЛУС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его инженера службы супервайзинг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Борец сервис – 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ВИНА ВЛАДИМИРА ВАЛЕР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участка цеха обслуживания электропогружны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новок общества с ограниченной ответственностью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орец сервис – 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ВЦОВА АЛЕКСЕЯ СЕРГЕ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его инженера центральной инженерно-технологическо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лужбы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орец сервис – 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ЕМСКОВА СЕРГЕЯ ВЛАДИМИ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электромонтера по ремонту и обслуживанию электрооборудования,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епосредственно занятого на объектах добычи нефти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5 разряда цеха обслуживания электропогружны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ановок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Борец сервис – 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СЬЯНОВУ НАДЕЖДУ АЛЕКСАНД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его инженера-механика отдела механо-технологического оборудования «Южно-Балыкский газоперерабатывающий завод» -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иала АО «СибурТюменьГаз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ЯЦУШКО АННУ ВЛАДИМИ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лаборанта химического анализа центральной заводско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лаборатории «Южно-Балыкский газоперерабатывающий завод» -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иала АО «СибурТюменьГаз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ВДЖЯНА МИХАИЛА ВАЛЕР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лесаря по контрольно-измерительным приборам и автоматике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астка ТОиР КИПиА и АСУ ТП, ОПС 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Южно-Балыкский газоперерабатывающий завод» - филиа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О «СибурТюменьГаз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УЗНЕЦОВА АЛЕКСАНДРА НИКОЛА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лесаря по ремонту технологических установок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монтно-механического участка «Южно-Балыкский газоперерабатывающий завод» - филиал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СибурТюменьГаз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АДИЕВА ФАИЗА ФАГИЛ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я начальника цеха текущего и капитального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монта скважин № 1 филиала общества с ограниченно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остью «РН-Сервис» в г. Нефтеюганск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ЯНБАЕВА ДАНИЛА ХУСНУЛ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ропальщика 5 разряда трубно-инструментального це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иала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Н-Сервис» в г. Нефтеюганск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СТОВСКОГО СЕРГЕЯ АЛЕКСАНД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а бурильщика капитального ремонта скважин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5 разряда цеха текущего и капитального ремонта скважин № 7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филиала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Н-Сервис» в г. Нефтеюганск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ОЛОКОВИЧА НИКОЛАЯ АРКАД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урильщика капитального ремонта скважин 7 разряд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цеха текущего и капитального ремонта скважин № 4 филиа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щества с ограниченной ответственностью  «РН-Сервис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 г. Нефтеюганск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ЖУКОВА КОНСТАНТИНА МИХАЙ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лесаря по контрольно-измерительным приборам и автоматике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 разряда службы автоматизации и метрологическ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еспечения Южно-Балыкского линейного производствен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я магистральных газопроводов обществ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ограниченной ответственностью «Газпром трансгаз Сургут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 высокий уровень профессионализм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ЯКОВЛЕВУ НАЙЛЮ РАШИТ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диспетчера транспортного участка общества с ограниченной ответственностью «Борец сервис – Нефтеюганск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КУДНОВУ СВЕТЛАНУ СТЕПА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ладовшика 2 разряда участка по приему и отпуск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имреагентов Мамонтовской базы филиала  обществ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ограниченной ответственностью «РН-Снабжение-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городе Пыть-Ях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ШАРЛАИМОВУ НАТАЛЬЮ ВИКТО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ладовщика 2 разряда механо-ремонтного цеха Мамонтовско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азы филиала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РН-Снабжение-Нефтеюганск» в городе Пыть-Ях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4. За многолетний добросовестный труд, высокий уровень профессионализма, </w:t>
      </w:r>
      <w:r>
        <w:rPr>
          <w:color w:val="000000"/>
          <w:szCs w:val="28"/>
        </w:rPr>
        <w:t xml:space="preserve">значительный вклад в развитие бюджетной системы в городе Пыть-Яхе, </w:t>
      </w:r>
      <w:r>
        <w:rPr>
          <w:szCs w:val="28"/>
        </w:rPr>
        <w:t>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ВИНУ ЛЕНАРУ САБИРЗЯ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ачальника расчетного отдела сектора учета бюджетны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й муниципаль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ентр бухгалтерского и комплексного обслужива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ых учреждений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ЛЕФЛЕР ЕЛЕНУ АНАТОЛ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начальника отдела материального обеспечения сектор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учета казенных учреждений муниципального казен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реждения «Центр бухгалтерского и комплексного обслужива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ых учреждений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5. За многолетний добросовестный труд, профессиональное мастерство, значительный вклад в развитие культуры и искусства в городе Пыть-Яхе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ЛЬЦОВУ ОЛЬГУ АЛЬБЕРТ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ежиссера массовых представлений отдела досуг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нформации муниципального автоном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чреждения культуры «Культурно-досуговый центр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ОФФЕ НИНУ АНТО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удожественного руководителя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втономного учреждения культуры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Культурно-досуговый центр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6. За многолетний добросовестный труд, педагогическое мастерство, значительный вклад в развитие образования в городе Пыть-Яхе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РЗИНУ СВЕТЛАНУ МИХАЙЛ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учителя начальных классов муниципального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бюджетного общеобразователь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редняя общеобразовательная школа № 1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 углубленным изучением отдельных предмет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ЕРЗИ ТАТЬЯНУ ИВА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спитателя муниципального дошкольного образовате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втономного учреждения детский сад общеразвивающего вида 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лыбка» с приоритетным осуществлением деятельност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циально-личностному развитию дете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7. За многолетний добросовестный труд, высокий уровень профессионализма, </w:t>
      </w:r>
      <w:r>
        <w:rPr>
          <w:color w:val="000000"/>
          <w:szCs w:val="28"/>
        </w:rPr>
        <w:t>значительный вклад в развитие транспортного обеспечения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АШДИЕВА ДЖАЛАВДИНА МОВЛАДИ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еханика КТП общества с ограниченной ответственностью «Автоспецтранс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ХМЕТОВА АЛЬБЕРТА ФАТЫК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ашиниста крана манипулятора общества с ограниченной ответственностью «Транспортная компания – Ространссервис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ШБУЛДИНА ДАНИСА ЗАКИРЬЯ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общества с ограниченно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остью «Транспортная компания – Ространссервис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РЕШКИНА ВЛАДИМИРА АЛЕКСАНД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казенного учреждения «Управление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ьно-технического обеспечения органов мест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8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значительный вклад в развитие энергетического комплекса в городе Пыть-Яхе,</w:t>
      </w:r>
      <w:r>
        <w:rPr>
          <w:szCs w:val="28"/>
        </w:rPr>
        <w:t xml:space="preserve">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АЧАНОВСКОГО СЕРГЕЯ СЕМЁ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астера Мамонтовского района электрических сетей филиала  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О «Тюменьэнерго» Нефтеюганские электрические сет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АЙФУТДИНОВА АЛЬБЕРТА АНАС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электромонтера пятого разряда Мамонтовской производственно-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ехнологической базы филиала АО «Тюменьэнерго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ефтеюганские электрические сет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9. За многолетний добросовестный труд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ысокий уровень профессионализма, </w:t>
      </w:r>
      <w:r>
        <w:rPr>
          <w:color w:val="000000"/>
          <w:szCs w:val="28"/>
        </w:rPr>
        <w:t>значительный вклад в развитие жилищно-коммунального хозяйства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АВЧЕНКО ВЛАДИМИРА ВИКТО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лавного инженера Аппарата управления предприятие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ИРИЧЕНКО МАРИНУ ГЕННАД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ачальника административно-хозяйственного отде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РОЙЧИКОВУ НАДЕЖДУ АНАТОЛ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едущего инженера службы сбыта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тарного предприятия «Управление городского хозяйства» муниципального 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ШЕЙКО ЛИЛИЮ НИКО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ператора котельной 5 разряда Района теплоснабжения –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ОЯРШИНОВУ ВАЛЕНТИНУ АЛЕКСЕ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ператора котельной 5 разряда Района теплоснабжения –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АРБУШЕВУ ИРИНУ АЛЕКСАНД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ператора котельной 4 разряда Района теплоснабжения –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ЯРИНИЧ ЛАРИСУ ВАСИЛЬЕВНУ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ашиниста насосных установок 3 разряда Район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оснабжения и водоотведения муниципального унитар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ятия «Управление городского хозяйств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ЛЕЙНИКОВА ЮРИЯ АЛЕКСЕ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лесаря по обслуживанию тепловых сетей 5 разряд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айона тепловых сетей - 2 муниципального унитар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приятия «Управление городского хозяйства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10. За многолетний добросовестный труд, высокий уровень профессионализма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ЗОТОВУ ИРИНУ ЛЕОНИД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главного бухгалтера общества с ограниченно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тветственностью «Автоспецтранс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АРИНОВУ ТАТЬЯНУ МИХАЙЛ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начальника технического отдела автономного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учреждения Ханты-Мансийского автономного округа-Югр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ыть-Яхская городская стоматологическая поликлиник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ЮРЕНКОВУ СВЕТЛАНУ ЮР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юрисконсульта 2 категории юридической групп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акционерного общества «Югорская территориальна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нергетическая компания – Пыть-Ях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1. За многолетний добросовестный труд, 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АЙФУЛИНУ ИЛЬМИРУ ГАБДУЛ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борщика служебных помещений 1 разряд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озяйственного участка Южно-Балыкского линей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изводственного управления магистральных газопровод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а с ограниченной 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Газпром трансгаз Сургут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12.</w:t>
      </w:r>
      <w:r>
        <w:rPr>
          <w:szCs w:val="28"/>
        </w:rPr>
        <w:t xml:space="preserve"> З</w:t>
      </w:r>
      <w:r>
        <w:rPr>
          <w:sz w:val="28"/>
          <w:szCs w:val="28"/>
        </w:rPr>
        <w:t>а многолетний добросовестный труд, значительный вклад в развитие образования в городе Пыть-Яхе, а также в связи с празднованием 35-летия со дня образования муниципального бюджетного общеобразовательного учреждения средняя общеобразовательная школа № 1 с углубленным изучением отдельных предметов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ГАСНИКОВА ЕВГЕНИЯ СЕРГЕЕВИЧ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реподавателя-организатора ОБЖ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бюджетного общеобразовательного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 средняя общеобразовательная школа №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 углубленным изучением отдельных предмет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Марина</dc:creator>
  <dc:description/>
  <cp:keywords/>
  <dc:language>en-US</dc:language>
  <cp:lastModifiedBy>User</cp:lastModifiedBy>
  <cp:lastPrinted>2019-08-27T10:36:00Z</cp:lastPrinted>
  <dcterms:modified xsi:type="dcterms:W3CDTF">2019-08-27T10:02:00Z</dcterms:modified>
  <cp:revision>307</cp:revision>
  <dc:subject/>
  <dc:title>Ханты-Мансийский автономный округ</dc:title>
</cp:coreProperties>
</file>