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053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19                                                                                           проект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ешения Думы города Пыть-Я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14 № 253 «Об установле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го размера платы з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жилым помеще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аты за наем) для нанима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по договор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 и договор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ма жилых помещ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ли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города Пыть-Ях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4.05.2014 № 270, от 14.10.2014 № 288)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10.2003 № 131-ФЗ                «Об общих принципах организации местного самоуправления в Российской Федерации», Уставом города Пыть-Яха и в целях совершенствования нормативной правовой базы, Дума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решения Думы города             Пыть-Ях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муниципального жилого фонда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4.05.2014 № 270 «О внесении изменений в решение Думы города Пыть-Яха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муниципального жилого фонда города Пыть-Ях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т 14.10.2014 № 288 «О внесении изменения в решение Думы города Пыть-Яха от 06.02.2014 № 253 «Об установлении ежемесячного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а Пыть-Яха» (в ред. от 14.05.2014 № 270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     города Пыть-Яха</w:t>
        <w:tab/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        ____________А.Н. Моро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_ 2019 г.</w:t>
        <w:tab/>
        <w:t xml:space="preserve">                     «____»____________ 2019 г.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397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703D5DA5A7ABEA0836838B5807D8B2FD766074D85111DE9D46D3FC9E0F9900751F6049761F51E37C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6:00Z</dcterms:created>
  <dc:creator>132</dc:creator>
  <dc:description/>
  <cp:keywords/>
  <dc:language>en-US</dc:language>
  <cp:lastModifiedBy>Duma</cp:lastModifiedBy>
  <cp:lastPrinted>2019-01-29T17:42:00Z</cp:lastPrinted>
  <dcterms:modified xsi:type="dcterms:W3CDTF">2019-03-19T08:48:00Z</dcterms:modified>
  <cp:revision>11</cp:revision>
  <dc:subject/>
  <dc:title> </dc:title>
</cp:coreProperties>
</file>