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.06.2019                                                                                    проект №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 города</w:t>
      </w:r>
    </w:p>
    <w:p>
      <w:pPr>
        <w:pStyle w:val="TextBody"/>
        <w:rPr>
          <w:szCs w:val="28"/>
        </w:rPr>
      </w:pPr>
      <w:r>
        <w:rPr/>
        <w:t>Пыть-Яха от 31.03.2015 № 324 «</w:t>
      </w:r>
      <w:r>
        <w:rPr>
          <w:szCs w:val="28"/>
        </w:rPr>
        <w:t xml:space="preserve">Об утвержден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ожения об Экспертной комиссии по оценк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й об определении мест, нахожд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которых может причинить вред здоровью детей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х физическому, интеллектуальному, психическому, </w:t>
      </w:r>
    </w:p>
    <w:p>
      <w:pPr>
        <w:pStyle w:val="TextBody"/>
        <w:rPr>
          <w:szCs w:val="28"/>
        </w:rPr>
      </w:pPr>
      <w:r>
        <w:rPr>
          <w:szCs w:val="28"/>
        </w:rPr>
        <w:t>духовному и нравственному развитию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щественных мест, в которых в ночное время н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пускается нахождение детей без сопровождения </w:t>
      </w:r>
    </w:p>
    <w:p>
      <w:pPr>
        <w:pStyle w:val="TextBody"/>
        <w:rPr>
          <w:szCs w:val="28"/>
        </w:rPr>
      </w:pPr>
      <w:r>
        <w:rPr>
          <w:szCs w:val="28"/>
        </w:rPr>
        <w:t>родителей (лиц, их заменяющих) или лиц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существляющих мероприятия с участие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тей, в муниципальном образовании городской округ </w:t>
      </w:r>
    </w:p>
    <w:p>
      <w:pPr>
        <w:pStyle w:val="TextBody"/>
        <w:rPr>
          <w:szCs w:val="28"/>
        </w:rPr>
      </w:pPr>
      <w:r>
        <w:rPr>
          <w:szCs w:val="28"/>
        </w:rPr>
        <w:t>город Пыть-Ях и состава Экспертной коми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 соответствии с Законом Ханты-Мансийского автономного округа –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Законом Ханты-Мансийского автономного округа – Югры от 17.10.2018 № 81-оз «О внесении изменений в Закон Ханты-Мансийского автономного округа - Югры «О комиссиях по делам несовершеннолетних и защите их прав в            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 Дума города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города Пыть-Яха от 31.03.2015 № 324 «Об утверждении Положения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 и состава Экспертной комиссии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о тексту Приложения № 1 «</w:t>
      </w:r>
      <w:r>
        <w:rPr>
          <w:sz w:val="28"/>
          <w:szCs w:val="28"/>
        </w:rPr>
        <w:t xml:space="preserve">Положение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     Пыть-Ях» </w:t>
      </w:r>
      <w:r>
        <w:rPr>
          <w:sz w:val="28"/>
        </w:rPr>
        <w:t xml:space="preserve">к решению Думы города Пыть-Яха </w:t>
      </w:r>
      <w:r>
        <w:rPr>
          <w:sz w:val="28"/>
          <w:szCs w:val="28"/>
        </w:rPr>
        <w:t xml:space="preserve">от 31.03.2015 № 324 «Положение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 и состава Экспертной комиссии», слово </w:t>
      </w:r>
      <w:r>
        <w:rPr>
          <w:sz w:val="28"/>
        </w:rPr>
        <w:t>«территориальной» заменить словом «муниципально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. Приложение № 2 «Состав </w:t>
      </w:r>
      <w:r>
        <w:rPr>
          <w:sz w:val="28"/>
          <w:szCs w:val="28"/>
        </w:rPr>
        <w:t xml:space="preserve"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» </w:t>
      </w:r>
      <w:r>
        <w:rPr>
          <w:sz w:val="28"/>
        </w:rPr>
        <w:t>к решению Думы города Пыть-Яха от 31.03.2015 № 324 «Об утверждении Положения об Экспертной комиссии</w:t>
      </w:r>
      <w:r>
        <w:rPr>
          <w:sz w:val="28"/>
          <w:szCs w:val="28"/>
        </w:rPr>
        <w:t xml:space="preserve">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 и состава Экспертной комиссии» </w:t>
      </w:r>
      <w:r>
        <w:rPr>
          <w:sz w:val="28"/>
        </w:rPr>
        <w:t>изложить в новой редакции согласно Приложению к настоящему реш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  _________ 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 «____»______________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06.2019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 от 31.03.2015 № 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лиц, осуществляющих мероприятия с участием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заместитель главы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курирующий вопросы социальной сф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начальник отдела по обеспечению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ятельности муниципальной комиссии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делам несовершеннолетних и защите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х прав администрации города Пыть-Яха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главный специалис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еспечению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й комиссии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есовершеннолетних и защите их пра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орода Пыть-Ях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еститель директора Департамен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разования 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по молодеж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итике и дополните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партамента образования и молодеж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итики администрац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по культуре и искусств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по физической культур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спорту администрац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опеки и попеч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путат Думы города Пыть-Яха (п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709" w:footer="0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7:00Z</dcterms:created>
  <dc:creator>Марина</dc:creator>
  <dc:description/>
  <cp:keywords/>
  <dc:language>en-US</dc:language>
  <cp:lastModifiedBy>Duma</cp:lastModifiedBy>
  <cp:lastPrinted>2019-05-20T16:40:00Z</cp:lastPrinted>
  <dcterms:modified xsi:type="dcterms:W3CDTF">2019-06-10T08:53:00Z</dcterms:modified>
  <cp:revision>41</cp:revision>
  <dc:subject/>
  <dc:title>Ханты-Мансийский автономный округ</dc:title>
</cp:coreProperties>
</file>