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        проект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я в решение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от 27.12.2016 № 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четной грамоте Думы города Пыть-Я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ственном письме Думы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ть-Яха и Благодарности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»</w:t>
      </w:r>
    </w:p>
    <w:p>
      <w:pPr>
        <w:pStyle w:val="Normal"/>
        <w:rPr>
          <w:b/>
          <w:b/>
          <w:szCs w:val="24"/>
        </w:rPr>
      </w:pPr>
      <w:r>
        <w:rPr>
          <w:b/>
        </w:rPr>
        <w:t>(в ред. от 03.03.2017 № 75, от 31.01.2019 № 228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6"/>
        <w:jc w:val="both"/>
        <w:rPr/>
      </w:pPr>
      <w:r>
        <w:rPr/>
        <w:t xml:space="preserve">В целях упорядочения работы по представлению документов к награждению Почетной грамотой Думы города Пыть-Яха, Благодарственным письмом Думы города Пыть-Яха, Дума гор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1. Внести в пункт 17 приложения № 1 Положения о Почетной грамоте Думы города Пыть-Яха, Благодарственном письме Думы города Пыть-Яха и Благодарности председателя Думы города Пыть-Яха, утвержденного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                (в ред. от 03.03.2017 № 75, от 31.01.2019 № 228) изменение, заменив слова «Сведения в пунктах 1-17 соответствуют данным трудовой книжки» словами «Сведения в пунктах  1-17 соответствуют данным общегражданского паспорта, трудовой книжки, дипломов о получении образования».</w:t>
      </w:r>
    </w:p>
    <w:p>
      <w:pPr>
        <w:pStyle w:val="Normal"/>
        <w:autoSpaceDE w:val="false"/>
        <w:ind w:firstLine="402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подписания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О.В. Шевченко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____»_______________ 2019 г.</w:t>
        <w:tab/>
        <w:t xml:space="preserve">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9:00Z</dcterms:created>
  <dc:creator>aseev</dc:creator>
  <dc:description/>
  <cp:keywords/>
  <dc:language>en-US</dc:language>
  <cp:lastModifiedBy>Duma</cp:lastModifiedBy>
  <cp:lastPrinted>2019-03-18T10:47:00Z</cp:lastPrinted>
  <dcterms:modified xsi:type="dcterms:W3CDTF">2019-06-10T09:05:00Z</dcterms:modified>
  <cp:revision>5</cp:revision>
  <dc:subject/>
  <dc:title> </dc:title>
</cp:coreProperties>
</file>