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3.2019                                                                                              проект №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помощника депутата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умы города Пыть-Яха шестого созыв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денко С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ложением о помощнике депутата Думы города   Пыть-Яха, утвержденным решением Думы города Пыть-Яха от 11.11.2016              № 26 «Об утверждении Положения о помощнике депутата Думы города               Пыть-Яха», Дума гор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Лазорив Жанну Григорьевну на общественных началах помощником депутата Думы города Пыть-Яха шестого созыва                     Руденко Светланы Анатольевны на срок ее депутатск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/>
      </w:pPr>
      <w:r>
        <w:rPr>
          <w:b/>
        </w:rPr>
        <w:t xml:space="preserve">      </w:t>
      </w:r>
      <w:r>
        <w:rPr>
          <w:b/>
        </w:rPr>
        <w:t>«____»_______________ 2019г.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10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8-05-29T12:04:00Z</cp:lastPrinted>
  <dcterms:modified xsi:type="dcterms:W3CDTF">2019-03-19T08:48:00Z</dcterms:modified>
  <cp:revision>26</cp:revision>
  <dc:subject/>
  <dc:title> </dc:title>
</cp:coreProperties>
</file>