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                                                                                        проект № 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 Наградить Почетной грамотой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1.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</w:t>
      </w:r>
      <w:r>
        <w:rPr>
          <w:bCs/>
          <w:sz w:val="28"/>
          <w:szCs w:val="28"/>
        </w:rPr>
        <w:t xml:space="preserve">Дня работников </w:t>
      </w:r>
      <w:hyperlink r:id="rId3">
        <w:r>
          <w:rPr>
            <w:rStyle w:val="InternetLink"/>
            <w:bCs/>
            <w:sz w:val="28"/>
            <w:szCs w:val="28"/>
          </w:rPr>
          <w:t>торговли</w:t>
        </w:r>
      </w:hyperlink>
      <w:r>
        <w:rPr>
          <w:bCs/>
          <w:sz w:val="28"/>
          <w:szCs w:val="28"/>
        </w:rPr>
        <w:t>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НЫХИНУ СВЕТЛАНУ АНАТОЛ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а насосных установок Района водоснабжения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доотведения Участка по подъему вод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ВА НИКОЛАЯ ИВАН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котельной Района теплоснабжения -1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1"/>
        <w:jc w:val="both"/>
        <w:rPr/>
      </w:pPr>
      <w:r>
        <w:rPr>
          <w:b w:val="false"/>
        </w:rPr>
        <w:t>1.2. За многолетний добросовестный труд, значительный вклад в развитие культуры и искусства в городе Пыть-Яхе,  а также в связи с  празднованием Дня работника культуры: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ГОРЛОВУ РИММУ БОРИСОВНУ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художника-декоратора художественно-технического отдела 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муниципального автономного учреждения культуры</w:t>
      </w:r>
    </w:p>
    <w:p>
      <w:pPr>
        <w:pStyle w:val="TextBody"/>
        <w:ind w:firstLine="561"/>
        <w:jc w:val="center"/>
        <w:rPr/>
      </w:pPr>
      <w:r>
        <w:rPr>
          <w:b w:val="false"/>
        </w:rPr>
        <w:t>«Культурно - досуговый центр»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1"/>
        <w:jc w:val="both"/>
        <w:rPr>
          <w:b w:val="false"/>
          <w:b w:val="false"/>
        </w:rPr>
      </w:pPr>
      <w:r>
        <w:rPr>
          <w:b w:val="false"/>
        </w:rPr>
        <w:t>1.3. За многолетний добросовестный труд, высокий уровень профессионализма по обеспечению и охране общественного порядка, а также в связи с празднованием Дня войск национальной гвардии Российской Федерации:</w:t>
      </w:r>
    </w:p>
    <w:p>
      <w:pPr>
        <w:pStyle w:val="TextBody"/>
        <w:ind w:firstLine="5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ПИРОЖЕНКО ВАЛЕНТИНУ ВАСИЛЬЕВНУ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прапорщика полиции,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старшего полицейского отделения № 2 взвода полиции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ыть-Яхского отдела вневедомственной охраны – филиала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едерального государственного казенного учреждения</w:t>
      </w:r>
    </w:p>
    <w:p>
      <w:pPr>
        <w:pStyle w:val="TextBody"/>
        <w:ind w:firstLine="561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Управление вневедомственной охраны войск национальной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вардии Российской Федерации по Ханты-Мансийскому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втономному  округу-Югре»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3.1. 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</w:t>
      </w:r>
      <w:r>
        <w:rPr>
          <w:bCs/>
          <w:sz w:val="28"/>
          <w:szCs w:val="28"/>
        </w:rPr>
        <w:t xml:space="preserve">Дня работников </w:t>
      </w:r>
      <w:hyperlink r:id="rId4">
        <w:r>
          <w:rPr>
            <w:rStyle w:val="InternetLink"/>
            <w:bCs/>
            <w:sz w:val="28"/>
            <w:szCs w:val="28"/>
          </w:rPr>
          <w:t>торговли</w:t>
        </w:r>
      </w:hyperlink>
      <w:r>
        <w:rPr>
          <w:bCs/>
          <w:sz w:val="28"/>
          <w:szCs w:val="28"/>
        </w:rPr>
        <w:t>, бытового обслуживания населения и жилищно-коммунального хозяйств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ЖОВУ ЕЛЕНУ ВАЛЕР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нта химического анализа 5 разря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ко-аналитической лаборатории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СПИС ВИКТОРА НИКОЛА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 xml:space="preserve">слесаря по ремонту оборудования котельных и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пылеприготовительных цехов 5 разряда Района теплоснабжения – 1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орода Пыть-Яха</w:t>
      </w:r>
    </w:p>
    <w:p>
      <w:pPr>
        <w:pStyle w:val="TextBody"/>
        <w:ind w:firstLine="561"/>
        <w:jc w:val="both"/>
        <w:rPr>
          <w:b w:val="false"/>
          <w:b w:val="false"/>
        </w:rPr>
      </w:pPr>
      <w:r>
        <w:rPr>
          <w:b w:val="false"/>
        </w:rPr>
        <w:t>3.2. За многолетний добросовестный труд, высокий уровень профессионализма по обеспечению и охране общественного порядка, а также в связи с празднованием Дня войск национальной гвардии Российской Федерации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ТИХОМИРОВА АЛЕКСАНДРА НИКОЛА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майора полиции,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>начальника пункта централизованной охраны</w:t>
      </w:r>
    </w:p>
    <w:p>
      <w:pPr>
        <w:pStyle w:val="TextBody"/>
        <w:ind w:firstLine="561"/>
        <w:jc w:val="center"/>
        <w:rPr/>
      </w:pPr>
      <w:r>
        <w:rPr/>
        <w:t xml:space="preserve"> </w:t>
      </w:r>
      <w:r>
        <w:rPr>
          <w:b w:val="false"/>
        </w:rPr>
        <w:t>Пыть-Яхского отдела вневедомственной охраны – филиала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едерального государственного казенного учреждения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Управление вневедомственной охраны войск национальной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вардии Российской Федерации по Ханты-Мансийскому</w:t>
      </w:r>
    </w:p>
    <w:p>
      <w:pPr>
        <w:pStyle w:val="TextBody"/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втономному  округу-Югре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568B01E0466517672591F791704295504D2D561C1A776EF09F41A9CBED163237A2FC1C13E44C831079153E1E59588D2CFC303DFCFEEE58vBH" TargetMode="External"/><Relationship Id="rId4" Type="http://schemas.openxmlformats.org/officeDocument/2006/relationships/hyperlink" Target="consultantplus://offline/ref=9E568B01E0466517672591F791704295504D2D561C1A776EF09F41A9CBED163237A2FC1C13E44C831079153E1E59588D2CFC303DFCFEEE58v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2:00Z</dcterms:created>
  <dc:creator>Марина</dc:creator>
  <dc:description/>
  <cp:keywords/>
  <dc:language>en-US</dc:language>
  <cp:lastModifiedBy>Duma</cp:lastModifiedBy>
  <cp:lastPrinted>2019-02-19T17:04:00Z</cp:lastPrinted>
  <dcterms:modified xsi:type="dcterms:W3CDTF">2019-03-19T08:49:00Z</dcterms:modified>
  <cp:revision>11</cp:revision>
  <dc:subject/>
  <dc:title>Ханты-Мансийский автономный округ</dc:title>
</cp:coreProperties>
</file>