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оянной депутатской комиссии по местному самоуправлению, регламенту, депутатской этике и связям с общественность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3.2019 в 14-00</w:t>
        <w:tab/>
        <w:tab/>
        <w:tab/>
        <w:tab/>
        <w:t xml:space="preserve">          </w:t>
        <w:tab/>
        <w:t xml:space="preserve">    </w:t>
        <w:tab/>
        <w:tab/>
        <w:tab/>
        <w:t xml:space="preserve">                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выборе кандидатуры из числа  депутатов Думы города Пыть-Яха шестого созыва для награждения наградой  Думы Ханты-Мансийского автономного округа-Югр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Докладчик:  председатель постоянной депутатской комисси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по местному самоуправлению, регламент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 xml:space="preserve">депутатской этике и связям с общественностью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 xml:space="preserve">Поштаренко Ольга Григорьевна                                                     </w:t>
      </w:r>
    </w:p>
    <w:p>
      <w:pPr>
        <w:pStyle w:val="TextBody"/>
        <w:suppressLineNumbers/>
        <w:suppressAutoHyphens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й депутатско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стному самоуправлению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у, депутатской эти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связям с общественностью                                                     О.Г. Пошта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18:00Z</dcterms:created>
  <dc:creator>duma</dc:creator>
  <dc:description/>
  <cp:keywords/>
  <dc:language>en-US</dc:language>
  <cp:lastModifiedBy>Администратор</cp:lastModifiedBy>
  <cp:lastPrinted>2019-03-12T15:15:00Z</cp:lastPrinted>
  <dcterms:modified xsi:type="dcterms:W3CDTF">2019-03-12T10:18:00Z</dcterms:modified>
  <cp:revision>2</cp:revision>
  <dc:subject/>
  <dc:title>ПОВЕСТКА ЗАСЕДАНИЯ</dc:title>
</cp:coreProperties>
</file>