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1.2019 в 14-3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6"/>
        </w:rPr>
        <w:t xml:space="preserve">О правилах аккредитации журналистов средств массовой информации при Думе города Пыть-Яха и Счетно-контрольной палате города </w:t>
      </w:r>
      <w:r>
        <w:rPr>
          <w:szCs w:val="28"/>
        </w:rPr>
        <w:t>Пыть-Ях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председатель постоянной депутатской комисси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по местному самоуправлению, регламенту,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путатской этике и связям с общественностью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Поштаренко Ольга Григорьев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1008"/>
          <w:tab w:val="left" w:pos="576" w:leader="none"/>
        </w:tabs>
        <w:ind w:left="0" w:right="-1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 внесении изменения в решение Думы города Пыть-Яха от 11.11.2016 № 27 «Об утверждении Положения об аппарате Думы города Пыть-Яха (в ред. от 19.04.2017 № 91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председатель постоянной депутатской комисси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по местному самоуправлению, регламенту,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путатской этике и связям с общественностью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Поштаренко Ольга Григорьевн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 внесении изменений в решение Думы города Пыть-Яха от 27.12.2016 № 54 «Об утверждении Положения о Почетной грамоте Думы города                Пыть-Яха, Благодарственном письме Думы города Пыть-Яха и Благодарности председателя Думы города Пыть-Яха» (в ред. от 03.03.2017 № 75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председатель постоянной депутатской комисси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по местному самоуправлению, регламенту,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путатской этике и связям с общественностью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Поштаренко Ольга Григорь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депутат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ому самоуправлен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депутатской э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вязям с общественностью                                                     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44:00Z</dcterms:created>
  <dc:creator>duma</dc:creator>
  <dc:description/>
  <cp:keywords/>
  <dc:language>en-US</dc:language>
  <cp:lastModifiedBy>user</cp:lastModifiedBy>
  <cp:lastPrinted>2019-01-17T16:02:00Z</cp:lastPrinted>
  <dcterms:modified xsi:type="dcterms:W3CDTF">2019-01-17T11:03:00Z</dcterms:modified>
  <cp:revision>10</cp:revision>
  <dc:subject/>
  <dc:title>ПОВЕСТКА ЗАСЕДАНИЯ</dc:title>
</cp:coreProperties>
</file>