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жилищной политике, муниципальной собственности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му хозяйству и безопасности жизнедеятельности на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9 в  14-30</w:t>
        <w:tab/>
        <w:tab/>
        <w:tab/>
        <w:tab/>
        <w:t xml:space="preserve">          </w:t>
        <w:tab/>
        <w:t xml:space="preserve">            </w:t>
        <w:tab/>
        <w:tab/>
        <w:tab/>
        <w:t xml:space="preserve">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9180" w:leader="none"/>
          <w:tab w:val="left" w:pos="9540" w:leader="none"/>
          <w:tab w:val="left" w:pos="9720" w:leader="none"/>
        </w:tabs>
        <w:ind w:left="360" w:hanging="360"/>
        <w:jc w:val="both"/>
        <w:rPr/>
      </w:pPr>
      <w:r>
        <w:rPr>
          <w:sz w:val="28"/>
          <w:szCs w:val="28"/>
        </w:rPr>
        <w:t>1.  О рассмотрении ходатайства директора МБОУ СОШ № 2 города Пыть-Яха    Янучковской Л.А. о предоставлении служебного жилого помещения учителю учреждения  Любченко В.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окладчик:</w:t>
        <w:tab/>
        <w:t xml:space="preserve">           директор МБОУ СОШ № 2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Янучковская Людмила Анатольевн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360" w:hanging="360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 рассмотрении информации Счетно-контрольной палаты города  Пыть-Яха об основных итогах контрольного мероприятия «Аудит в сфере закупок товаров, работ, услуг для обеспечения муниципальных нужд в МКУ  Управление       капитального строительства г.Пыть-Ях» за 2017 год и первое полугодие 2018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         председатель Счетно-контрольной палаты                        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города Пыть-Яха  Мурахтанов Владислав Юрь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тоянной депутатской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 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                                                         Р.В. Ан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9:00Z</dcterms:created>
  <dc:creator>duma</dc:creator>
  <dc:description/>
  <cp:keywords/>
  <dc:language>en-US</dc:language>
  <cp:lastModifiedBy>Администратор</cp:lastModifiedBy>
  <cp:lastPrinted>2019-01-16T14:25:00Z</cp:lastPrinted>
  <dcterms:modified xsi:type="dcterms:W3CDTF">2019-01-16T09:31:00Z</dcterms:modified>
  <cp:revision>9</cp:revision>
  <dc:subject/>
  <dc:title>ПОВЕСТКА ЗАСЕДАНИЯ</dc:title>
</cp:coreProperties>
</file>