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жилищной политике, 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му хозяйству и безопасности жизнедеятельности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9 в  14-30</w:t>
        <w:tab/>
        <w:tab/>
        <w:tab/>
        <w:tab/>
        <w:t xml:space="preserve">          </w:t>
        <w:tab/>
        <w:t xml:space="preserve">            </w:t>
        <w:tab/>
        <w:tab/>
        <w:t xml:space="preserve">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б утверждении отчета о результатах приватизации имущества,            находящегося в собственности муниципального образования городской округ город Пыть-Ях, за 2018 год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Calibri"/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Fonts w:eastAsia="Calibri"/>
          <w:i/>
          <w:sz w:val="28"/>
          <w:szCs w:val="28"/>
        </w:rPr>
        <w:t xml:space="preserve">Содокладчик:       председатель Счетно-контрольной палат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</w:t>
      </w:r>
      <w:r>
        <w:rPr>
          <w:rFonts w:eastAsia="Calibri"/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 утверждении условий приватизации имущества, находящегося в    собственности муниципального образования городской округ город Пыть-Ях, на 2019 год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Calibri"/>
          <w:i/>
          <w:sz w:val="28"/>
          <w:szCs w:val="28"/>
        </w:rPr>
        <w:t>Докладчик:          администрация города Пыть-Яха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Fonts w:eastAsia="Calibri"/>
          <w:i/>
          <w:sz w:val="28"/>
          <w:szCs w:val="28"/>
        </w:rPr>
        <w:t>Содокладчик:      председатель Счетно-контрольной  палат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</w:t>
      </w:r>
      <w:r>
        <w:rPr>
          <w:rFonts w:eastAsia="Calibri"/>
          <w:i/>
          <w:sz w:val="28"/>
          <w:szCs w:val="28"/>
        </w:rPr>
        <w:t>города Пыть-Яха  Мурахтанов Владислав Юрьевич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180" w:leader="none"/>
          <w:tab w:val="left" w:pos="9540" w:leader="none"/>
          <w:tab w:val="lef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обращения жительницы города Пыть-Яха                  Султамутовой Э.Х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      член постоянной депутатской комиссии по жилищной   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политике, муниципальной собственности, городскому      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хозяйству и безопасности жизнедеятельности населения             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. О рассмотрении ходатайства директора МУПАТП Винтер Е.В.                   о предоставлении служебного жилого помещения работнику предприятия    Даибову А.А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член  постоянной депутатской комиссии по жилищной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олитике, муниципальной собственности, городскому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хозяйству и безопасности жизнедеятельности населения 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ассмотрении ходатайства И.о. директора МДОАУ црр – д/с «Аленький цветочек» Пицул Т.М. о предоставлении служебного жилого        помещения воспитателю учреждения Горда А.Н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        член  постоянной депутатской комиссии по жилищной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олитике, муниципальной собственности, городскому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хозяйству и безопасности жизнедеятельности населения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Уреки Дмитрий Петрович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6. О рассмотрении ходатайства и.о. директора МДОАУ црр – д/с «Аленький цветочек» Пицул Т.М. о предоставлении служебного жилого помещения воспитателю учреждения Евсеевой Ю.Ю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         член  постоянной депутатской комиссии по жилищной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олитике, муниципальной собственности, городскому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хозяйству и безопасности жизнедеятельности населения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7.  О рассмотрении ходатайства и.о. директора МДОАУ црр – д/с «Аленький цветочек» Пицул Т.М. о предоставлении служебного жилого  помещения воспитателю учреждения Ломовицкой О.Ю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         член  постоянной депутатской комиссии по жилищной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олитике, муниципальной собственности, городскому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хозяйству и безопасности жизнедеятельности населения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180" w:leader="none"/>
          <w:tab w:val="left" w:pos="954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8. О рассмотрении ходатайства директора МБОУ СОШ № 5                      Хахулиной Е.В. о предоставлении служебного жилого помещения учителю     учреждения  Фатыховой Р.Ф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член  постоянной депутатской комиссии по жилищной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олитике, муниципальной собственности, городскому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хозяйству и безопасности жизнедеятельности населения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180" w:leader="none"/>
          <w:tab w:val="left" w:pos="954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9. О рассмотрении ходатайства директора МБОУ СОШ № 5                      Хахулиной Е.В. о предоставлении служебного жилого помещения учителю     учреждения  Урбан А.А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член  постоянной депутатской комиссии по жилищной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олитике, муниципальной собственности, городскому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хозяйству и безопасности жизнедеятельности населения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180" w:leader="none"/>
          <w:tab w:val="left" w:pos="954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 xml:space="preserve"> 10. О рассмотрении ходатайства директора МБОУ СОШ № 5                   Хахулиной Е.В. о предоставлении служебного жилого помещения учителю     учреждения  Карасавиди Е.Ю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член  постоянной депутатской комиссии по жилищной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олитике, муниципальной собственности, городскому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хозяйству и безопасности жизнедеятельности населения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180" w:leader="none"/>
          <w:tab w:val="left" w:pos="954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11. О рассмотрении ходатайства директора МБУ СШ  Вагина А.С. о      предоставлении служебного жилого помещения тренеру учреждения             Лисничук Р.М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член  постоянной депутатской комиссии по жилищной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олитике, муниципальной собственности, городскому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хозяйству и безопасности жизнедеятельности населения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28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 рассмотрении письма депутата Думы города Пыть-Яха                    Антоненко Р.В.  от 14.03.2019 № 09-д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  <w:t xml:space="preserve">Докладчик:      член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оянной депутатской комиссии по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firstLine="241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жилищной политике, муниципальной собственности,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скому хозяйству и безопасности жизнедеятельност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аселения Уреки Дмитрий Пет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>Член постоянной депутатской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й собственности, 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жизнедеятельности населения                                                       Д.П. Урек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7:00Z</dcterms:created>
  <dc:creator>duma</dc:creator>
  <dc:description/>
  <cp:keywords/>
  <dc:language>en-US</dc:language>
  <cp:lastModifiedBy>Администратор</cp:lastModifiedBy>
  <cp:lastPrinted>2019-03-19T16:45:00Z</cp:lastPrinted>
  <dcterms:modified xsi:type="dcterms:W3CDTF">2019-03-19T13:44:00Z</dcterms:modified>
  <cp:revision>11</cp:revision>
  <dc:subject/>
  <dc:title>ПОВЕСТКА ЗАСЕДАНИЯ</dc:title>
</cp:coreProperties>
</file>