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9.03.2019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40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9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39-е внеочередное </w:t>
      </w:r>
      <w:r>
        <w:rPr>
          <w:sz w:val="28"/>
          <w:szCs w:val="28"/>
        </w:rPr>
        <w:t>заседание Думы города Пыть-Яха шестого созыва 22 марта 2019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О внесении изменений в Устав города Пыть-Яха, утвержденный решением Думы города  Пыть-Яха от 25.06.2005 № 516» (в ред. от 27.11.2007             № 235, от 22.09.2008 № 332, от 27.05.2009 № 409, от 20.10.2009 № 442,                             от 16.06.2010 № 552, от 12.07.2010 № 557, от 21.10.2010 № 580, от 24.05.2011   № 53, от 20.02.2012 № 120, от 26.04.2012 № 137, от 29.11.2012 № 186, от 26.03.2013 № 207, от 09.12.2013 № 245, от 21.03.2014 № 257, от 14.05.2014       № 269, от 09.06.2014 № 272, от 20.11.2014 № 298, от 31.03.2015 № 321, от 13.05.2015  № 332, от 02.11.2015 № 359, от 09.02.2016 № 381, от 22.03.2016      № 389, от 07.09.2016 № 444, от 07.02.2017  № 59, от 24.03.2017 № 79, от 26.09.2017 № 110, от 27.12.2017 № 137, от 13.02.2018 № 145, от 29.05.2018        № 165, от 16.10.2018 № 195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одокладчики:      начальник управления по правовым вопросам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Чулакова Татьяна Николае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председатель Счетно-контрольной  палаты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left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2.</w:t>
      </w:r>
      <w:r>
        <w:rPr>
          <w:sz w:val="28"/>
          <w:szCs w:val="28"/>
        </w:rPr>
        <w:t xml:space="preserve"> О внесении изменений в решение Думы города Пыть-Яха от 14.12.2018            № 210 «О бюджете города Пыть-Яха на 2019 год и на плановый период 2020 и 2021 годов» 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омитета по финансам администрации города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ыть-Яха  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ind w:left="2410" w:hanging="2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и: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.  </w:t>
      </w:r>
      <w:r>
        <w:rPr>
          <w:sz w:val="28"/>
        </w:rPr>
        <w:t xml:space="preserve">О внесении изменений в решение Думы города Пыть-Яха от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одокладчик:       глава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Морозов Александр Никола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4. О внесении изменений в решение Думы города Пыть-Яха от 15.02.2013        № 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      № 445, от 07.02.2017 № 60, от 21.03.2018 № 152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окладчик:           начальник отдела территориального развития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Эспе Наталия Борисо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      председатель Счетно-контрольной  палаты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ind w:firstLine="567"/>
        <w:rPr/>
      </w:pPr>
      <w:r>
        <w:rPr>
          <w:sz w:val="28"/>
          <w:szCs w:val="28"/>
        </w:rPr>
        <w:t>5. 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        № 103, от 27.12.2017 № 138, от 25.09.2018 № 193, от 16.10.2018 № 197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         начальник управления по правовым вопросам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Чулакова Татьяна Николае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   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6. О признании утратившим силу решения Думы города Пыть-Яха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Пыть-Яха» (в ред. от 14.05.2014 № 270, от 14.10.2014 № 288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          начальник управления по правовым вопросам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Чулакова Татьяна Николае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    председатель Счетно-контрольной  палаты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>Об утверждении помощника депутата Думы города Пыть-Яха шестого созыва Руденко С.А.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Snake</dc:creator>
  <dc:description/>
  <cp:keywords/>
  <dc:language>en-US</dc:language>
  <cp:lastModifiedBy>Duma</cp:lastModifiedBy>
  <cp:lastPrinted>2019-03-01T11:46:00Z</cp:lastPrinted>
  <dcterms:modified xsi:type="dcterms:W3CDTF">2019-03-19T05:11:00Z</dcterms:modified>
  <cp:revision>12</cp:revision>
  <dc:subject/>
  <dc:title>ПРАВИЛА</dc:title>
</cp:coreProperties>
</file>