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0.06.2019</w:t>
        <w:tab/>
        <w:tab/>
        <w:t xml:space="preserve">       </w:t>
        <w:tab/>
        <w:tab/>
        <w:t xml:space="preserve">           </w:t>
        <w:tab/>
        <w:tab/>
        <w:t xml:space="preserve">                                 № 41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ыве 40 – го засед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Созвать 40-е </w:t>
      </w:r>
      <w:r>
        <w:rPr>
          <w:sz w:val="28"/>
          <w:szCs w:val="28"/>
        </w:rPr>
        <w:t>заседание Думы города Пыть-Яха шестого созыва 14 июня 2019 года  в  15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нести на заседание Думы города Пыть-Яха следующие вопросы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97"/>
        <w:rPr>
          <w:rFonts w:eastAsia="Calibri"/>
          <w:i/>
          <w:i/>
          <w:sz w:val="28"/>
          <w:szCs w:val="28"/>
        </w:rPr>
      </w:pPr>
      <w:r>
        <w:rPr>
          <w:sz w:val="24"/>
          <w:szCs w:val="28"/>
        </w:rPr>
        <w:t xml:space="preserve">1. </w:t>
      </w:r>
      <w:r>
        <w:rPr>
          <w:sz w:val="28"/>
          <w:szCs w:val="28"/>
        </w:rPr>
        <w:t>О внесении изменения в Устав города Пыть-Яха, утвержденный решением Думы города Пыть-Яха от 25.06.2005 № 516 (в ред. от 27.11.2007 № 235, от 22.09.2008 № 332, от 27.05.2009 № 409, от 20.10.2009 № 442, от 16.06.2010               № 552, от 12.07.2010 № 557, от 21.10.2010 № 580, от 24.05.2011 № 53, от 20.02.2012 № 120, от 26.04.2012 № 137, от 29.11.2012 № 186, от 26.03.2013 № 207, от 09.12.2013 № 245, от 21.03.2014 № 257, от 14.05.2014 № 269, от 09.06.2014 № 272, от 20.11.2014 № 298, от 31.03.2015 № 321, от 13.05.2015 № 332, от 02.11.2015 № 359, от 09.02.2016 № 381, от 22.03.2016 № 389, от 07.09.2016 № 444, от 07.02.2017  № 59, от 24.03.2017 № 79, от 26.09.2017            № 110,от 27.12.2017 № 137, от 13.02.2018 № 145, от 29.05.2018 № 165, от 16.10.2018 № 195, от 22.03.2019 № 230)</w:t>
      </w:r>
      <w:r>
        <w:rPr>
          <w:rFonts w:eastAsia="Calibri"/>
          <w:i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окладчик:          председатель Думы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Содокладчик:      председатель Счетно-контрольной  палаты                          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города Пыть-Яха  Мурахтанов Владислав Юрьевич</w:t>
      </w:r>
    </w:p>
    <w:p>
      <w:pPr>
        <w:pStyle w:val="TextBody"/>
        <w:ind w:firstLine="39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2. О назначении публичных слушаний по проекту  решения Думы города Пыть-Яха «О внесении изменений в Устав города Пыть-Яха, утвержденный решением Думы города  Пыть-Яха от 25.06.2005 № 516» (в ред. от 27.11.2007               № 235, от 22.09.2008 № 332, от </w:t>
      </w:r>
      <w:r>
        <w:rPr>
          <w:kern w:val="2"/>
          <w:sz w:val="28"/>
          <w:szCs w:val="28"/>
        </w:rPr>
        <w:t>27.05.2009 № 409</w:t>
      </w:r>
      <w:r>
        <w:rPr>
          <w:sz w:val="28"/>
          <w:szCs w:val="28"/>
        </w:rPr>
        <w:t xml:space="preserve">, от 20.10.2009 № 442, от 16.06.2010 № 552, от 12.07.2010 № 557, от 21.10.2010 № 580, от 24.05.2011 № 53, от 20.02.2012 № 120, от 26.04.2012 № 137, от 29.11.2012 № 186, от 26.03.2013 № 207, от 09.12.2013 № 245, от 21.03.2014 № 257, от 14.05.2014 № 269, от 09.06.2014 № 272, от 20.11.2014 № 298, от 31.03.2015 № 321, от 13.05.2015 № 332, от 02.11.2015 № 359, от 09.02.2016 № 381, от 22.03.2016 № 389, от 07.09.2016 № 444, от 07.02.2017  № 59, от 24.03.2017 № 79, от 26.09.2017 № 110, от 27.12.2017 № 137, от 13.02.2018 № 145, от 29.05.2018                № 165, от 16.10.2018 № 195, </w:t>
      </w: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22.03.2019 № 230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         председатель Думы города Пыть-Ях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Содокладчик:       начальник управления по правовым вопросам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администрации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Чулакова Татьяна Николаевн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 утверждении отчета о результатах приватизации имущества,            находящегося в собственности муниципального образования городской округ город Пыть-Ях, за 2018 год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       начальник управления по муниципальному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имуществу администрации города Пыть-Ях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Белоус Евгений Валерьевич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окладчик:    председатель Счетно-контрольной палаты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б утверждении условий приватизации имущества, находящегося в    собственности муниципального образования городской округ город Пыть-Ях, на 2019 г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Докладчик:           начальник управления по муниципальному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имуществу администрации города Пыть-Ях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Белоус Евгений Валерьевич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одокладчик:      председатель Счетно-контрольной  палаты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города Пыть-Яха  Мурахтанов Владислав Юрьевич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б утверждении отчета о  деятельности Счетно-контрольной палаты города Пыть-Яха  за 2018 год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Докладчик:         председатель Счетно-контрольной  палаты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города Пыть-Яха  Мурахтанов Владислав Юрьевич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О внесении изменений в решение Думы города Пыть-Яха от 15.12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0 «Об утверждении местных нормативов градостроительного проектирования на территории муниципального образования городской округ город Пыть-Ях» (в ред. от 27.06.2017 № 100, от 25.12.2018 № 223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          председатель Думы города Пыть-Ях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4"/>
        </w:rPr>
        <w:t>О внесении изменений в решение Думы города Пыть-Яха от 31.03.2015 № 324 «</w:t>
      </w:r>
      <w:r>
        <w:rPr>
          <w:sz w:val="28"/>
          <w:szCs w:val="28"/>
        </w:rPr>
        <w:t>Об утверждении Положения об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в муниципальном образовании городской округ город Пыть-Ях и состава Экспертной комиссии»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окладчик:          председатель Думы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 w:val="28"/>
          <w:szCs w:val="28"/>
        </w:rPr>
        <w:t xml:space="preserve">8.  </w:t>
      </w:r>
      <w:r>
        <w:rPr>
          <w:sz w:val="28"/>
        </w:rPr>
        <w:t xml:space="preserve"> Об утверждении структуры Думы города </w:t>
      </w:r>
      <w:r>
        <w:rPr>
          <w:sz w:val="28"/>
          <w:szCs w:val="28"/>
        </w:rPr>
        <w:t>Пыть-Яха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Докладчик:          председатель Думы города Пыть-Ях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9. О внесении изменения в решение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         председатель Думы города Пыть-Ях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0. О награждении Почетной грамотой Думы города Пыть-Яха и Благодарственным письмом Думы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          председатель Думы города Пыть-Яха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 О награждении Почетной грамотой Думы города Пыть-Яха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          председатель Думы города Пыть-Ях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2. О награждении Почетной грамотой Думы города Пыть-Яха и Благодарственным письмом Думы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          председатель Думы города Пыть-Яха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О внесении изменений в решение Думы от 11.11.2016 № 24 «Об утверждении состава постоянных депутатских комиссий Думы города Пыть-Яха шестого созыва</w:t>
      </w:r>
      <w:r>
        <w:rPr>
          <w:sz w:val="28"/>
          <w:szCs w:val="24"/>
        </w:rPr>
        <w:t>»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          председатель Думы города Пыть-Яха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14. О внесении изменения в решение Думы от 29.11.2016 № 36 «О регистрации депутатской фракции политической партии «Либерально-демократическая партия России» в Думе города Пыть-Яха»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          председатель Думы города Пыть-Яха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5. О досрочном прекращении полномочий депутата Думы города Пыть-Яха шестого созыва Хиловой Екатерины Сергеевны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          председатель Думы города Пыть-Яха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О досрочном прекращении полномочий депутата Думы города                 Пыть-Яха шестого созыва Тимганова Марсела Мидхатович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          председатель Думы города Пыть-Яха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О досрочном прекращении полномочий депутата Думы города                Пыть-Яха шестого созыва Якушевой Светланы Борисовны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          председатель Думы города Пыть-Яха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О назначении дополнительных выборов депутатов Думы города Пыть-Яха шестого созыва по многомандатному избирательному округу № 4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          председатель Думы города Пыть-Яха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    О.В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5:00Z</dcterms:created>
  <dc:creator>Snake</dc:creator>
  <dc:description/>
  <cp:keywords/>
  <dc:language>en-US</dc:language>
  <cp:lastModifiedBy>Duma</cp:lastModifiedBy>
  <cp:lastPrinted>2019-03-01T11:46:00Z</cp:lastPrinted>
  <dcterms:modified xsi:type="dcterms:W3CDTF">2019-06-10T09:45:00Z</dcterms:modified>
  <cp:revision>16</cp:revision>
  <dc:subject/>
  <dc:title>ПРАВИЛА</dc:title>
</cp:coreProperties>
</file>