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8.2019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4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1 – го 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1-е </w:t>
      </w:r>
      <w:r>
        <w:rPr>
          <w:sz w:val="28"/>
          <w:szCs w:val="28"/>
        </w:rPr>
        <w:t>заседание Думы города Пыть-Яха шестого созыва 28 августа 2019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Устав города Пыть-Яха, утвержденный решением Думы города Пыть-Яха от 25.06.2005 № 516 (в ред. от 27.11.2007               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 442,                             от 16.06.2010 № 552, от 12.07.2010 № 557, от 21.10.2010 № 580, от 24.05.2011               № 53, от 20.02.2012 № 120, от 26.04.2012 № 137, от 29.11.2012 № 186,                                от 26.03.2013 № 207, от 09.12.2013 № 245, от 21.03.2014 № 257, от 14.05.2014               № 269, от 09.06.2014 № 272, от 20.11.2014 № 298, от 31.03.2015 № 321,                              от 13.05.2015 № 332, от 02.11.2015 № 359, от 09.02.2016 № 381, от 22.03.2016                    № 389, от 07.09.2016 № 444, от 07.02.2017 № 59, от 24.03.2017 № 79, от 26.09.2017 № 110, от 27.12.2017 № 137, от 13.02.2018 № 145, от 29.05.2018 № 165, от 16.10.2018 № 195, от 22.03.2019 № 230, от 14.06.2019 № 238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и: начальник управления по правовым вопросам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480" w:hanging="3913"/>
        <w:rPr>
          <w:bCs/>
          <w:sz w:val="28"/>
        </w:rPr>
      </w:pPr>
      <w:r>
        <w:rPr>
          <w:bCs/>
          <w:sz w:val="28"/>
        </w:rPr>
        <w:t>2. Об исполнении бюджета города Пыть-Яха за 1 квартал 2019 год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заместитель главы города  Пыть-Яха – председател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комитета по финансам Стефогло Венера Валерь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О внесении изменения в решение Думы города Пыть-Яха от 19.04.2017 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окладчик: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одокладчик: администрация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авил благоустройства территории городского округа город Пыть-Ях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окладчик: начальник управления по жилищно-коммунальному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омплексу транспорту и дорогам администраци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города Пыть-Яха Лопарев Дмитрий  Александрови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одокладчик:  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 Об установлении границ территории осуществления территориального общественного самоуправления в пределах территории многоквартирных домов № 25, 27 по улице Святослава Федорова, мкр. 3-й Кедровый, г. Пыть-Ях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администрация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 награждении Почетной грамотой Думы города Пыть-Яха                                       и Благодарственным письмом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рассмотрении  протеста и.о. прокурора города Пыть-Яха от 21.08.2019 ПД № 003177 на решение Думы города Пыть-Яха от 21.03.2014 № 258                 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№ 443, от 29.11.2016 № 31, от 16.12.2016 № 41, от 24.05.2017 № 95, от 28.11.2017 № 123, от 14.12.2018 № 211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       администрация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  <w:szCs w:val="28"/>
        </w:rPr>
        <w:t>И.о. председателя Дум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ab/>
        <w:tab/>
        <w:tab/>
        <w:tab/>
        <w:t xml:space="preserve">                 А.А. Бятико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7:00Z</dcterms:created>
  <dc:creator>Snake</dc:creator>
  <dc:description/>
  <cp:keywords/>
  <dc:language>en-US</dc:language>
  <cp:lastModifiedBy>user</cp:lastModifiedBy>
  <cp:lastPrinted>2019-08-23T16:22:00Z</cp:lastPrinted>
  <dcterms:modified xsi:type="dcterms:W3CDTF">2019-08-23T11:33:00Z</dcterms:modified>
  <cp:revision>22</cp:revision>
  <dc:subject/>
  <dc:title>ПРАВИЛА</dc:title>
</cp:coreProperties>
</file>