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9.07.2020</w:t>
        <w:tab/>
        <w:tab/>
        <w:t xml:space="preserve">       </w:t>
        <w:tab/>
        <w:tab/>
        <w:t xml:space="preserve">           </w:t>
        <w:tab/>
        <w:tab/>
        <w:t xml:space="preserve">                                 № 62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59-го 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LineNumbers/>
        <w:suppressAutoHyphens w:val="true"/>
        <w:ind w:firstLine="567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оответствии</w:t>
      </w:r>
      <w:r>
        <w:rPr>
          <w:bCs/>
          <w:sz w:val="28"/>
          <w:szCs w:val="28"/>
        </w:rPr>
        <w:t xml:space="preserve"> с Уставом города Пыть-Яха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звать 59-е очередное </w:t>
      </w:r>
      <w:r>
        <w:rPr>
          <w:sz w:val="28"/>
          <w:szCs w:val="28"/>
        </w:rPr>
        <w:t>заседание Думы города Пыть-Яха шестого созыва 04.08 2020 года в 10 час. 00 мин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нести на очередное заседание Думы города Пыть-Яха следующие вопросы:</w:t>
      </w:r>
    </w:p>
    <w:p>
      <w:pPr>
        <w:pStyle w:val="TextBody"/>
        <w:tabs>
          <w:tab w:val="clear" w:pos="720"/>
          <w:tab w:val="left" w:pos="993" w:leader="none"/>
        </w:tabs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.1. Об исполнении бюджета города Пыть-Яха за 1 квартал 2020 года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главы города – председатель комитета по финансам администрации города Пыть-Яха Стефогло Венера Валерье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окладчик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0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ыть-Яха Мурахтанов Владислав Юрьевич</w:t>
            </w:r>
          </w:p>
        </w:tc>
      </w:tr>
    </w:tbl>
    <w:p>
      <w:pPr>
        <w:pStyle w:val="TextBody"/>
        <w:ind w:firstLine="567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TextBody"/>
        <w:suppressLineNumbers/>
        <w:suppressAutoHyphens w:val="true"/>
        <w:ind w:firstLine="567"/>
        <w:rPr/>
      </w:pPr>
      <w:r>
        <w:rPr>
          <w:sz w:val="28"/>
        </w:rPr>
        <w:t>2.2</w:t>
      </w:r>
      <w:r>
        <w:rPr>
          <w:sz w:val="28"/>
          <w:szCs w:val="24"/>
        </w:rPr>
        <w:t xml:space="preserve">. </w:t>
      </w:r>
      <w:r>
        <w:rPr>
          <w:sz w:val="28"/>
        </w:rPr>
        <w:t>О внесении изменений в решение Думы города Пыть-Яха от 20.11.2014 № 292 «Об установлении налога на имущество физических лиц на территории муниципального образования городской округ город Пыть</w:t>
        <w:noBreakHyphen/>
        <w:t>Ях» (в ред. от 29.09.2015 № 351, от 15.12.2015 № 369, от 19.04.2018 № 157, от 25.09.2018 № 191, от 27.11.2018 № 206)</w:t>
      </w:r>
      <w:r>
        <w:rPr/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главы города – председатель комитета по финансам администрации города Пыть-Яха Стефогло Венера Валерье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окладчик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0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ыть-Яха Мурахтанов Владислав Юрьевич</w:t>
            </w:r>
          </w:p>
        </w:tc>
      </w:tr>
    </w:tbl>
    <w:p>
      <w:pPr>
        <w:pStyle w:val="Normal"/>
        <w:ind w:left="4480" w:hanging="39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LineNumbers/>
        <w:suppressAutoHyphens w:val="true"/>
        <w:ind w:firstLine="567"/>
        <w:rPr/>
      </w:pPr>
      <w:r>
        <w:rPr>
          <w:sz w:val="28"/>
        </w:rPr>
        <w:t>2.3. О внесении изменений в решение Думы города Пыть-Яха от 21.10.2010 № 578 «Об утверждении перечня видов предпринимательской деятельности, в отношении которых вводится единый налог на вмененный доход для отдельных видов деятельности, и значений корректирующего коэффициента базовой доходности К2 на территории муниципального образования городской округ город Пыть-Ях» (в ред. от 18.10.2013 №235, от 30.09.2014 № 278, от 16.12.2019 №37, от 03.03.2017 №69)</w:t>
      </w:r>
      <w:r>
        <w:rPr/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ик управления по экономике администрации города Пыть-Яха Маслак Сергей Васильевич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окладчик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ыть-Яха Мурахтанов Владислав Юрьеви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"/>
        <w:suppressLineNumbers/>
        <w:suppressAutoHyphens w:val="true"/>
        <w:ind w:firstLine="567"/>
        <w:rPr/>
      </w:pPr>
      <w:r>
        <w:rPr>
          <w:sz w:val="28"/>
        </w:rPr>
        <w:t>2.4. О внесении изменений в решение Думы города Пыть-Яха от 19.12.2019 № 289 «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20 год и плановый период 2021 и 2022 годов»</w:t>
      </w:r>
      <w:r>
        <w:rPr/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управления по муниципальному имуществу администрации города Пыть-Яха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лоус Евгений Валерьевич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окладчик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0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ыть-Яха Мурахтанов Владислав Юрье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>О награждении Почетной грамотой Думы города Пыть-Яха и Благодарственным письмом Думы города Пыть-Яха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</w:t>
        <w:tab/>
        <w:tab/>
        <w:t xml:space="preserve">заместитель председателя Думы города Пыть-Яха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Бятиков Алексей Александрович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    О.В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29:00Z</dcterms:created>
  <dc:creator>Snake</dc:creator>
  <dc:description/>
  <cp:keywords/>
  <dc:language>en-US</dc:language>
  <cp:lastModifiedBy>OrlovPG</cp:lastModifiedBy>
  <cp:lastPrinted>2020-07-29T11:45:00Z</cp:lastPrinted>
  <dcterms:modified xsi:type="dcterms:W3CDTF">2020-07-29T06:47:00Z</dcterms:modified>
  <cp:revision>3</cp:revision>
  <dc:subject/>
  <dc:title>ПРАВИЛА</dc:title>
</cp:coreProperties>
</file>