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04.08.2020                                                                                                     № 3</w:t>
      </w:r>
      <w:r>
        <w:rPr>
          <w:b/>
          <w:sz w:val="28"/>
          <w:szCs w:val="28"/>
        </w:rPr>
        <w:t>41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1.10.2010 № 57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вводится еди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вмененный доход для отд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деятельности, и знач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ующего коэффициента баз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ости К2 на территор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город Пыть-Я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в ред. от 18.10.2013 № 235, от 30.09.2014 № 278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12.2016 № 37, от 03.03.2017 № 69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ab/>
      </w:r>
    </w:p>
    <w:p>
      <w:pPr>
        <w:pStyle w:val="ConsPlusTit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главой 26.3 части второй Налогового кодекса Российской Федерации, руководствуясь Указами Президента Российской Федерации от 25.03.2020 года № 206 «Об объявлении в Российской Федерации нерабочих дней», от 02.04.2020 года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03.04.2020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8"/>
            <w:szCs w:val="28"/>
          </w:rPr>
          <w:t>№ 434</w:t>
        </w:r>
      </w:hyperlink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в целях поддержки субъектов малого и среднего предпринимательства, отдельных категорий организаций и индивидуальных предпринимателей, Дума города</w:t>
      </w:r>
    </w:p>
    <w:p>
      <w:pPr>
        <w:pStyle w:val="TextBody"/>
        <w:spacing w:before="0" w:after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№ 2 «Значения корректирующего коэффициента К2»</w:t>
      </w:r>
      <w:r>
        <w:rPr>
          <w:rFonts w:cs="Arial"/>
          <w:bCs/>
          <w:kern w:val="2"/>
          <w:sz w:val="28"/>
          <w:szCs w:val="28"/>
        </w:rPr>
        <w:t xml:space="preserve">, утвержденное </w:t>
      </w:r>
      <w:r>
        <w:rPr>
          <w:sz w:val="28"/>
          <w:szCs w:val="28"/>
        </w:rPr>
        <w:t xml:space="preserve">решением Думы города Пыть-Яха от 21.10.2010 № 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 </w:t>
      </w:r>
      <w:r>
        <w:rPr>
          <w:rFonts w:cs="Times New Roman CYR" w:ascii="Times New Roman CYR" w:hAnsi="Times New Roman CYR"/>
          <w:sz w:val="28"/>
          <w:szCs w:val="28"/>
        </w:rPr>
        <w:t>(в ред. от 18.10.2013 № 235, от 30.09.2014 № 278, от 16.12.2016 № 37, от 03.03.2017 № 69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napToGrid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«7. Коэффициенты, для отраслей экономики в наибольшей степени пострадавших в условиях ухудшения ситуации в результате распространения новой коронавирусной инфекции (К2-7)</w:t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38"/>
        <w:gridCol w:w="1134"/>
        <w:gridCol w:w="6521"/>
        <w:gridCol w:w="1134"/>
        <w:gridCol w:w="5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ОКВЭД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Корректирующие коэффициен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остиничный бизне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Общественное пит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еятельность по предоставлению бытовых услуг насел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ы услуг аналогичны кодам услуг, утвержденным решением Думы города Пыть-Яха от 03.03.2017 № 69: Коэффициенты, учитывающие виды бытовых услуг К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 торговля непродовольственными товарам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40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40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1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1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в нестационарных торговых объектах и на рынках текстилем, одеждой и обув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еятельность прочего сухопут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еятельность реклам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.20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ConsNormal"/>
        <w:widowControl/>
        <w:tabs>
          <w:tab w:val="clear" w:pos="720"/>
          <w:tab w:val="left" w:pos="0" w:leader="none"/>
        </w:tabs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ля тех видов предпринимательской деятельности, для которых значение корректирующего коэффициента К2 не установлено, К2 применяется в размере 1,0.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4" w:leader="none"/>
          <w:tab w:val="left" w:pos="426" w:leader="none"/>
          <w:tab w:val="left" w:pos="9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05" w:leader="none"/>
        </w:tabs>
        <w:ind w:left="0" w:righ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чатном средстве массовой информации «Официальный вестник»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7" w:leader="none"/>
          <w:tab w:val="left" w:pos="100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и распространяет свое действие на правоотношения, возникшие с 1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____________О.В. Шевченко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__»______________ 2020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А.Ф. Золотух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 2020 г.</w:t>
            </w:r>
          </w:p>
        </w:tc>
      </w:tr>
    </w:tbl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C254C22A1C031D344616550D8F6A8E45F646F84D39F1C1CCBD3A52A6AE02382C321E3A130173799935FA78C9NBM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8:00Z</dcterms:created>
  <dc:creator>nadejda</dc:creator>
  <dc:description/>
  <cp:keywords/>
  <dc:language>en-US</dc:language>
  <cp:lastModifiedBy>OrlovPG</cp:lastModifiedBy>
  <cp:lastPrinted>2020-07-13T12:43:00Z</cp:lastPrinted>
  <dcterms:modified xsi:type="dcterms:W3CDTF">2020-08-04T05:58:00Z</dcterms:modified>
  <cp:revision>90</cp:revision>
  <dc:subject/>
  <dc:title>Ханты-Мансийский автономный округ</dc:title>
</cp:coreProperties>
</file>