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0</w:t>
        <w:tab/>
        <w:tab/>
        <w:tab/>
        <w:tab/>
        <w:tab/>
        <w:tab/>
        <w:tab/>
        <w:tab/>
        <w:tab/>
        <w:tab/>
        <w:t>№ 342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9.12.2019 № 289 «Об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рогнозного плана (программы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ской округ город Пыть-Ях, на 2020 год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и плановый период 2021 и 2022 годов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 утвержденное решением Думы города Пыть-Яха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, излож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в новой редакции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0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8.2020    № 342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410"/>
        <w:gridCol w:w="5812"/>
        <w:gridCol w:w="2155"/>
      </w:tblGrid>
      <w:tr>
        <w:trPr>
          <w:trHeight w:val="278" w:hRule="atLeast"/>
        </w:trPr>
        <w:tc>
          <w:tcPr>
            <w:tcW w:w="15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>. ИНОЕ ИМУЩЕСТВО.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промзона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              3 555 000,00 руб.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6 665 620,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123 583,98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внутренняя отделка: стены – покраска, плитка, полы – плитка, линолеум; оконные проемы – пластиковые с 3-ым остеклением, дверные проемы: входные, внутренние – металлические, деревянные простые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4, д.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7 806 161,4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. № ШИ 1985734, общая площадь 167,5 кв.м., наружные и внутренние стены – кирпичные, перегородки – кирпичные, перекрытие междуэтажное – ж/б плиты; внутренняя отделка: стены - обои, побелка, покраска; полы - плитка, линолеум; дверные проемы: входные, внутренние – металлические, деревянные простые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РММ-Балкан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промзона «Центральная», ул. Солнечная, 7/4, строен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ремонтно -механическая мастерская, балансовая стоимость –                   421 85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Инв. № М001030441, год постройки 1987, общая площадь – 2232,5 кв.м., фундамент – ж/б сваи, ж/б ростверк, наружные и внутренние стены – металлические панели типа «сэндвич», каркас - металлический, полы – ж/б панели, оконные проемы – глухие, дверные - металлическ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лощадь  земельного участка – 6649+/-204 кв.м. кадастровый № 86:15:0101029:235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ОО «ДОРТЕХСТРОЙ»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3:00Z</dcterms:created>
  <dc:creator>nadejda</dc:creator>
  <dc:description/>
  <cp:keywords/>
  <dc:language>en-US</dc:language>
  <cp:lastModifiedBy>OrlovPG</cp:lastModifiedBy>
  <cp:lastPrinted>2020-05-29T14:01:00Z</cp:lastPrinted>
  <dcterms:modified xsi:type="dcterms:W3CDTF">2020-08-04T07:45:00Z</dcterms:modified>
  <cp:revision>7</cp:revision>
  <dc:subject/>
  <dc:title>Ханты-Мансийский автономный округ</dc:title>
</cp:coreProperties>
</file>