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8.2020                                                                                                     № 3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градить Почетной грамотой Думы города Пыть-Ях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, высокий уровень профессионализма, значительный вклад в развитие топливно-энергетического комплекса, а также в связи с празднованием Дня города и Дня работников нефтяной и газовой промышленности: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АЛАКШИНУ МАРГАРИТУ ВЛАДИМИР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женера 2 категории отдела каче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хнического контроля общества с ограниченно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ю «Борец-сервис Нефтеюганск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ВЧИННИКОВА АЛЕКСАНДРА НИКОЛАЕ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дителя погрузчика 4 разряда транспортного участ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орец-сервис Нефтеюганск»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ФИМОВА ВЛАДИМИРА ИВАН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лесаря-ремонтника 5 разряда цеха ремон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погружных установок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Борец-сервис Нефтеюганск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. За многолетний добросовестный труд, а также в связи с празднованием Дня города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МАСЛЕННИКОВУ ЕЛЕНУ ВИКТОР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уборщика служебных помещений административно-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хозяйственного отдела муниципального казенного учреждения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правление материально-технического обеспечения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ов местного самоуправления города Пыть-Яха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ЛОБАНОВУ АНТОНИДУ АЛЕКСАНДР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уборщика служебных помещений административно-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хозяйственного отдела муниципального казенного учреждения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правление материально-технического обеспечения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ов местного самоуправления города Пыть-Яха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1.3. За значительный вклад в реализацию мероприятий, направленных на предупреждение завоза и распространения новой коронавирусной инфекции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ВАЛИЕВУ МИНЗИЛЮ НАИЛЕ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социального работника отделения социального обслуживания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дому граждан пожилого возраста и инвалидов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бюджетного учреждения Ханты-Мансийского автоном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руга-Югры «Пыть-Яхский комплексный центр социального обслуживания населения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САРАНЧУК НАТАЛЬЮ МИХАЙЛ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специалиста по комплексной реабилитации отделения социальной реабилитации и абилитации бюджетного учреждения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анты-Мансийского автономного  округа-Югры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ыть-Яхский комплексный центр социаль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служивания населения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градить Благодарственным письмом Думы города Пыть-Ях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 многолетний добросовестный труд, высокий уровень профессионализма, значительный вклад в развитие топливно-энергетического комплекса, а также в связи с празднованием Дня города и Дня работников нефтяной и газовой промышленност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ЫМКИВ ДМИТРИЯ ПЕТР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монтера по ремонту и обслуживанию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электрооборудования 5 разряда энергомеханическо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ы общества с ограниченной ответственностью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Борец-сервис Нефтеюганск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ГАМИРЗАЕВА ХАЛИЛА ГЮЛЬБАЛА ОГЛ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газосварщика, занятого на резке и ручно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варке 5 разряда энергомеханической служб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Борец-сервис Нефтеюганск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ЛАНИНА ТАМАРУ СЕМЕН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онтера кабельного производства 4 разряда цех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а электропогружных установок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Борец-сервис Нефтеюганск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ЕРГУН НИКОЛАЯ ИВАНОВИЧ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 w:val="28"/>
          <w:szCs w:val="28"/>
        </w:rPr>
        <w:t xml:space="preserve">оператора технологических установок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зоперерабатывающего производства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Южно-Балыкский газоперерабатывающий завод –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 АО «СибурТюменьГаз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АЛАБАН ДМИТРИЯ ЮРЬЕВИЧ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 w:val="28"/>
          <w:szCs w:val="28"/>
        </w:rPr>
        <w:t>начальника установки газоперерабатывающего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а «Южно-Балыкский газоперерабатывающий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од – филиал АО «СибурТюменьГаз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АЗАРЕВА ЕВГЕНИЯ МИХАЙЛОВИЧ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 w:val="28"/>
          <w:szCs w:val="28"/>
        </w:rPr>
        <w:t>электрогазосварщика ремонтно-механического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 «Южно-Балыкский газоперерабатывающий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од – филиал АО «СибурТюменьГаз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ИКИФОРОВУ ТЕРЕЗУ ПЕТРОВНУ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 w:val="28"/>
          <w:szCs w:val="28"/>
        </w:rPr>
        <w:t>химика центральной заводской лаборатории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Южно-Балыкский газоперерабатывающий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од – филиал АО «СибурТюменьГаз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ХМУТОВА НАДИМА НАГИМОВИЧ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 w:val="28"/>
          <w:szCs w:val="28"/>
        </w:rPr>
        <w:t xml:space="preserve">начальника цеха текущего и капитального ремонта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кважин № 4 общества с ограниченной ответственностью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РН-Сервис» в г.Нефтеюганск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НУСОВА МАРСЕЛЯ ГАЛИМЗЯНОВИЧ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 w:val="28"/>
          <w:szCs w:val="28"/>
        </w:rPr>
        <w:t>бурильщика капитального ремонта скважин цех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его и капитального ремонта скважин № 1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РН-Сервис» в г.Нефтеюганск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ЯЛЛЫЕВА БАТЫРСОЛТАНА ОРАЗАЛИЕВИЧ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 w:val="28"/>
          <w:szCs w:val="28"/>
        </w:rPr>
        <w:t xml:space="preserve">старшего мастера по ремонту скважин (капитальному,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 w:val="28"/>
          <w:szCs w:val="28"/>
        </w:rPr>
        <w:t>поземному) цеха текущего и капитального ремонт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важин № 7 общества с ограниченной ответственностью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РН-Сервис» в г.Нефтеюганск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2. За многолетний добросовестный труд, а также в связи с празднованием Дня город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УДАЙДАТОВУ ОЛЬГУ АЛЕКСАНДРОВНУ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ардеробщика муниципального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го общеобразовательного учрежде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4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РИФОНОВУ ИРИНУ АНАТОЛЬЕВНУ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 w:val="28"/>
          <w:szCs w:val="28"/>
        </w:rPr>
        <w:t xml:space="preserve">уборщика служебных помещений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школьного образовательного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 w:val="28"/>
          <w:szCs w:val="28"/>
        </w:rPr>
        <w:t>автономного учреждения центр развития ребенк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Аленький цветочек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ВАНОВУ ЛАРИСУ ЮРЬЕВНУ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 w:val="28"/>
          <w:szCs w:val="28"/>
        </w:rPr>
        <w:t xml:space="preserve">сторожа административно-хозяйственного отдела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атериально-технического обеспече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города Пыть-Яха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3.3. За многолетний добросовестный труд, высокое профессиональное мастерство, а также в связи с празднованием Дня города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ВОЕВОДКИНУ ТАМАРУ ВАСИЛЬЕ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>кастеляншу муниципального дошколь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разовательного автономного учреждения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нтр развития ребенка детский сад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Аленький цветочек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3.4. За многолетний добросовестный труд, педагогическое мастерство, значительный вклад в развитие образования в городе Пыть-Яхе, а также в связи с празднованием Дня города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ПИНИГИНУ СВЕТЛАНУ ВЛАДИМИР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>заместителя директора (по направлению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тодической работы) муниципаль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ного общеобразовательного учреждения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средняя общеобразовательная школа № 4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5. За многолетний добросовестный труд, высокий уровень профессионализма, </w:t>
      </w:r>
      <w:r>
        <w:rPr>
          <w:color w:val="000000"/>
          <w:szCs w:val="28"/>
        </w:rPr>
        <w:t>значительный вклад в развитие транспортного обеспечения в городе Пыть-Яхе</w:t>
      </w:r>
      <w:r>
        <w:rPr>
          <w:szCs w:val="28"/>
        </w:rPr>
        <w:t>, а также в связи с празднованием Дня города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ЧУЛАКОВА ВАЛЕРИЯ ПЕТР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>водителя автомобиля транспортной службы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муниципального казенного учреждения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правление материально-технического обеспечения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ов местного самоуправления города Пыть-Яха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.6. За значительный вклад в реализацию мероприятий, направленных на предупреждение завоза и распространения новой коронавирусной инфекции: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center"/>
        <w:rPr>
          <w:szCs w:val="28"/>
        </w:rPr>
      </w:pPr>
      <w:r>
        <w:rPr>
          <w:szCs w:val="28"/>
        </w:rPr>
        <w:t>ЗАЦЕПИНУ НАТАЛЬЮ ПАВЛОВНУ</w:t>
      </w:r>
    </w:p>
    <w:p>
      <w:pPr>
        <w:pStyle w:val="21"/>
        <w:ind w:firstLine="709"/>
        <w:jc w:val="center"/>
        <w:rPr>
          <w:szCs w:val="28"/>
        </w:rPr>
      </w:pPr>
      <w:r>
        <w:rPr>
          <w:szCs w:val="28"/>
        </w:rPr>
        <w:t>юрисконсульта отделения психологической помощи гражданам</w:t>
      </w:r>
    </w:p>
    <w:p>
      <w:pPr>
        <w:pStyle w:val="21"/>
        <w:ind w:firstLine="709"/>
        <w:jc w:val="center"/>
        <w:rPr>
          <w:szCs w:val="28"/>
        </w:rPr>
      </w:pPr>
      <w:r>
        <w:rPr>
          <w:szCs w:val="28"/>
        </w:rPr>
        <w:t>бюджетного учреждения Ханты-Мансийского автономного</w:t>
      </w:r>
    </w:p>
    <w:p>
      <w:pPr>
        <w:pStyle w:val="21"/>
        <w:ind w:firstLine="709"/>
        <w:jc w:val="center"/>
        <w:rPr>
          <w:szCs w:val="28"/>
        </w:rPr>
      </w:pPr>
      <w:r>
        <w:rPr>
          <w:szCs w:val="28"/>
        </w:rPr>
        <w:t>округа-Югры «Пыть-Яхский комплексный центр социального обслуживания населения»</w:t>
      </w:r>
    </w:p>
    <w:p>
      <w:pPr>
        <w:pStyle w:val="21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center"/>
        <w:rPr>
          <w:szCs w:val="28"/>
        </w:rPr>
      </w:pPr>
      <w:r>
        <w:rPr>
          <w:szCs w:val="28"/>
        </w:rPr>
        <w:t>ЦЫМБАЛЮК ЛЮДМИЛУ ВАСИЛЬЕВНУ</w:t>
      </w:r>
    </w:p>
    <w:p>
      <w:pPr>
        <w:pStyle w:val="21"/>
        <w:ind w:firstLine="709"/>
        <w:jc w:val="center"/>
        <w:rPr>
          <w:szCs w:val="28"/>
        </w:rPr>
      </w:pPr>
      <w:r>
        <w:rPr>
          <w:szCs w:val="28"/>
        </w:rPr>
        <w:t xml:space="preserve">специалиста по кадрам административно-хозяйственной части </w:t>
      </w:r>
    </w:p>
    <w:p>
      <w:pPr>
        <w:pStyle w:val="21"/>
        <w:ind w:firstLine="709"/>
        <w:jc w:val="center"/>
        <w:rPr>
          <w:szCs w:val="28"/>
        </w:rPr>
      </w:pPr>
      <w:r>
        <w:rPr>
          <w:szCs w:val="28"/>
        </w:rPr>
        <w:t>бюджетного учреждения Ханты-Мансийского автономного</w:t>
      </w:r>
    </w:p>
    <w:p>
      <w:pPr>
        <w:pStyle w:val="21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руга-Югры «Пыть-Яхский комплексный центр социального обслуживания населения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О.В. Шевченко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20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16:00Z</dcterms:created>
  <dc:creator>Марина</dc:creator>
  <dc:description/>
  <cp:keywords/>
  <dc:language>en-US</dc:language>
  <cp:lastModifiedBy>OrlovPG</cp:lastModifiedBy>
  <cp:lastPrinted>2019-08-27T10:36:00Z</cp:lastPrinted>
  <dcterms:modified xsi:type="dcterms:W3CDTF">2020-08-04T05:55:00Z</dcterms:modified>
  <cp:revision>28</cp:revision>
  <dc:subject/>
  <dc:title>Ханты-Мансийский автономный округ</dc:title>
</cp:coreProperties>
</file>