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0                                                                                         № 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е успехи в организации и совершенствовании образовательного процесса, а также в связи с празднованием Дня учителя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ЖЕНКО НАТАЛЬЮ АЛЕКСАНД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 муниципального бюджет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АМАЗАНОВУ АЛЬФИЮ ФАРИТ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зыкального руководителя муниципального дошкольного образовательного автономного учреждения детский сад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развивающего вида «Белочка» с приоритетны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м деятельности по физическому развитию дет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У СВЕТЛАНУ ВЛАДИМИ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воспитательной работе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ополни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Центр детского творчества»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НЬКОВУ ЕЛЕНУ АЛЕКСАНД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гимназия «Созвездие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ХТОЯРОВУ ЕКАТЕРИНУ ИВАН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1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ЕТКОВУ НАТАЛЬЮ ВИКТО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муниципального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1 с углубленным изучением отдельных предме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е успехи в организации и совершенствовании образовательного процесса, а также в связи с празднованием Дня учител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ЗЮКОВУ ТАТЬЯНУ ВАСИЛЬ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муниципального бюджетного общеобразовательного учреждения  средня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общеобразовательная школа № 6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ГАТОВУ ТАМИЛУ ИСМАИЛ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средняя общеобразовательная школа № 6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АНИЛОВУ НАТАЛЬЮ ВЛАДИМИР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ГОДИНУ ОЛЬГУ ПЕТ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технологии муниципального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4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СЛОВУ НАТАЛЬЮ НИКОЛА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муниципального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РЛАШ БОГДАНУ РОМАНОВН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местителя директора по административно-хозяйственной работе муниципального бюджетного общеобразовательного учреждения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ДЖИЕВУ АЛЬБИНУ МАГОМЕД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младшего воспитателя муниципального дошко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автономного учреждения центр развития ребенка - детский сад «Фантазия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ИБА ЕЛЕНУ НИКОЛА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муниципального дошкольного образовате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центр развития ребенка – детский сад «Аленький цветоче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АНОВУ ИМАРАТ АЛИБЕК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ладшего воспитателя</w:t>
      </w:r>
      <w:r>
        <w:rPr/>
        <w:t xml:space="preserve"> </w:t>
      </w:r>
      <w:r>
        <w:rPr>
          <w:sz w:val="28"/>
          <w:szCs w:val="28"/>
        </w:rPr>
        <w:t>муниципального дошкольного образовательного автономного учреждения детский сад общеразвивающего ви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РКЛИЕВСКУЮ ОКСАНУ ЮРЬ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-логопеда муниципального дошкольного образовательного автономного учреждения детский сад «Родничо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ответственное и безупречное отношение к своим профессиональным обязанностям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АДАНОВУ ХАЛИСАТ АЛИСОЛТАН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а служебных помещений муниципального дошко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автономного учреждения центр развития ребенка - детский сад «Фантазия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6:00Z</dcterms:created>
  <dc:creator>Марина</dc:creator>
  <dc:description/>
  <dc:language>en-US</dc:language>
  <cp:lastModifiedBy>user</cp:lastModifiedBy>
  <cp:lastPrinted>2020-09-29T12:56:00Z</cp:lastPrinted>
  <dcterms:modified xsi:type="dcterms:W3CDTF">2020-09-29T07:56:00Z</dcterms:modified>
  <cp:revision>2</cp:revision>
  <dc:subject/>
  <dc:title>Ханты-Мансийский автономный округ</dc:title>
</cp:coreProperties>
</file>