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4.2020                                                                                                  № 31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ИНУ СВЕТЛАНУ ГЕННАДЬЕВН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ператора котельной 5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теплоснабжения -1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СХАДЖИЕВА МАХМУДА МАГОМЕД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це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добросовестный труд в части реализации требований санитарного законодательства при проведении контрольно-надзорных мероприятий, государственного санитарно-эпидемиологического надзора на территории муниципального образования городской округ город Пыть-Ях, а также в связи с 15-летием создания Федеральной службы по надзору в сфере защиты прав потребителей и благополучия человек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УСМАНОВУ ЗИЛЮ ХАТМУЛЛОВНУ </w:t>
      </w:r>
    </w:p>
    <w:p>
      <w:pPr>
        <w:pStyle w:val="TextBody"/>
        <w:jc w:val="center"/>
        <w:rPr/>
      </w:pPr>
      <w:r>
        <w:rPr>
          <w:b w:val="false"/>
        </w:rPr>
        <w:t xml:space="preserve">главного специалиста эксперта отдела Федеральной службы по надзору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в сфере  защиты прав потребителей и благополучия человек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ерриториального отдела Управления Роспотребнадзор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. Нефтеюганске, Нефтеюганском районе и г. Пыть-Яхе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3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4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АЕВА АЙНИТДИНА ХАСА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я 5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НОВОТНЕЙ ЕВГЕНИЯ ВЛАДИМИРОВИЧА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ведущего юрисконсульта юридического отдел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РШОВА АЛЕКСЕЯ ИВА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саря по ремонту оборудования котельных 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ылеприготовительных цехов 5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БАСОВА ЮРИЯ ПЕТРОВИЧ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токаря 6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о-механической мастерск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города Пыть-Ях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АТАРОВУ ОЛЬГУ ИВАН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центральным складо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А.А. Бят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9:00Z</dcterms:created>
  <dc:creator>Марина</dc:creator>
  <dc:description/>
  <cp:keywords/>
  <dc:language>en-US</dc:language>
  <cp:lastModifiedBy>Duma</cp:lastModifiedBy>
  <cp:lastPrinted>2020-03-12T14:56:00Z</cp:lastPrinted>
  <dcterms:modified xsi:type="dcterms:W3CDTF">2020-09-14T07:29:00Z</dcterms:modified>
  <cp:revision>2</cp:revision>
  <dc:subject/>
  <dc:title>Ханты-Мансийский автономный округ</dc:title>
</cp:coreProperties>
</file>