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>постоянной депутатской комиссии по жилищной политике, муниципальной собственности, городскому хозяйству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 безопасности жизнедеятель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2.2020 в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1. О рассмотрении вопросов Протокола заседания общественной комиссии по реализации мероприятия «Ликвидация и расселение приспособленных для проживания строений» от 24.01.2020 № 3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     председатель постоянной депутатской комиссии п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жилищной политике, муниципальной собственности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городскому хозяйству и безопасности жизнедеятельност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асел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еки Дмитрий Петрович</w:t>
      </w: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Содокладчик:  администрация города Пыть-Ях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О рассмотрении коллективного обращения жителей мкр. «Черемушки» по вопросу выделения земельного участка под создание садоводческого или огороднического некоммерческого товари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     председатель постоянной депутатской комиссии п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жилищной политике, муниципальной собственности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городскому хозяйству и безопасности жизнедеятельност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асел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еки Дмитрий Петрович</w:t>
      </w: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Содокладчик:  администрация города Пыть-Ях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                                                            Д.П. Урек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3:00Z</dcterms:created>
  <dc:creator>duma</dc:creator>
  <dc:description/>
  <cp:keywords/>
  <dc:language>en-US</dc:language>
  <cp:lastModifiedBy>user</cp:lastModifiedBy>
  <cp:lastPrinted>2020-01-17T15:16:00Z</cp:lastPrinted>
  <dcterms:modified xsi:type="dcterms:W3CDTF">2020-02-06T12:13:00Z</dcterms:modified>
  <cp:revision>6</cp:revision>
  <dc:subject/>
  <dc:title>ПОВЕСТКА ЗАСЕДАНИЯ</dc:title>
</cp:coreProperties>
</file>