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0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от 16.06.2010  № 552, от 12.07.2010 № 557, от 21.10.2010 № 580, от 24.05.2011 № 53, от 20.02.2012 № 120, от 26.04.2012 № 137, от 29.11.2012 № 186, от 26.03.2013  № 207, от 09.12.2013 № 245, от 21.03.2014 № 257, от 14.05.2014 № 269, от 09.06.2014 № 272, от 20.11.2014 № 298, от 31.03.2015 № 321, от 13.05.2015 № 332, от 02.11.2015 № 359, от 09.02.2016 № 381, от 22.03.2016 № 389,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 305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администрация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докладчик:</w:t>
        <w:tab/>
        <w:t>председатель Счетно-контрольной палаты горо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Об утверждении отчета о деятельности Счетно-контрольной палаты города Пыть-Яха за 2019 го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/>
      </w:pPr>
      <w:r>
        <w:rPr>
          <w:i/>
          <w:sz w:val="28"/>
          <w:szCs w:val="28"/>
        </w:rPr>
        <w:t>Докладчик:    председатель Счетно-контрольной палаты горо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некоторые решения Думы города Пыть-Ях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начальник организационно-правового отдела Дум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рода Пыть-Яха Клочко Лидия Викторов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 рассмотрении протеста прокурора города Пыть-Яха  от 20.02.2020 ПД № 012018 на решение Думы города от 26.12.2019 № 299 «Об утверждении Регламента Думы города Пыть-Яха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начальник организационно-правового отдела Дум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рода Пыть-Яха Клочко Лидия Виктор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О рассмотрении письма главы города Пыть-Яха по вопросу обращения жителя Потаповой В.Д. о предоставлении депутатами Думы города Пыть-Яха индивидуальных отчетов о своей деятель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начальник организационно-правового отдела Дум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рода Пыть-Яха Клочко Лидия Викто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у, депутатской э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вязям с общественностью </w:t>
        <w:tab/>
        <w:tab/>
        <w:tab/>
        <w:tab/>
        <w:tab/>
        <w:tab/>
        <w:t>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1:00Z</dcterms:created>
  <dc:creator>duma</dc:creator>
  <dc:description/>
  <dc:language>en-US</dc:language>
  <cp:lastModifiedBy>user</cp:lastModifiedBy>
  <cp:lastPrinted>2020-04-22T14:39:00Z</cp:lastPrinted>
  <dcterms:modified xsi:type="dcterms:W3CDTF">2020-04-22T09:41:00Z</dcterms:modified>
  <cp:revision>2</cp:revision>
  <dc:subject/>
  <dc:title>ПОВЕСТКА ЗАСЕДАНИЯ</dc:title>
</cp:coreProperties>
</file>